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Stáhněte a na svůj domovský disk rozbalte http://www.zssromotovo.cz/inf/web/S08_KIDS.ZIP</w:t>
        <w:br/>
        <w:t>Stáhněte a na svůj domovský disk rozbalte http://www.zssromotovo.cz/inf/web/S08_VLASTNI.ZIP</w:t>
        <w:br/>
        <w:t>Stáhněte a na svůj domovský disk rozbalte http://www.zssromotovo.cz/inf/web/S08_FPX.ZI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jistěte velikost složky KI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31140</wp:posOffset>
                </wp:positionV>
                <wp:extent cx="6179820" cy="75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59.7pt;mso-wrap-distance-left:9.05pt;mso-wrap-distance-right:9.05pt;mso-wrap-distance-top:0pt;mso-wrap-distance-bottom:0pt;margin-top:18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Nakreslete stromovou strukturu VLASTNÍ.</w:t>
      </w:r>
    </w:p>
    <w:p>
      <w:pPr>
        <w:pStyle w:val="Normal"/>
        <w:spacing w:lineRule="auto" w:line="240" w:before="0" w:after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3495</wp:posOffset>
                </wp:positionV>
                <wp:extent cx="6179820" cy="2931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93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230.85pt;mso-wrap-distance-left:9.05pt;mso-wrap-distance-right:9.05pt;mso-wrap-distance-top:0pt;mso-wrap-distance-bottom:0pt;margin-top:1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Kolik písmen v názvu může mít složka, a které tam být nesmí?</w:t>
      </w:r>
    </w:p>
    <w:p>
      <w:pPr>
        <w:pStyle w:val="Normal"/>
        <w:spacing w:lineRule="auto" w:line="240" w:before="0" w:after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70485</wp:posOffset>
                </wp:positionV>
                <wp:extent cx="6179820" cy="758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59.7pt;mso-wrap-distance-left:9.05pt;mso-wrap-distance-right:9.05pt;mso-wrap-distance-top:0pt;mso-wrap-distance-bottom:0pt;margin-top:5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Co se kreslí do stromové struktury?</w:t>
        <w:tab/>
      </w:r>
    </w:p>
    <w:p>
      <w:pPr>
        <w:pStyle w:val="Normal"/>
        <w:spacing w:lineRule="auto" w:line="240" w:before="0" w:after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64135</wp:posOffset>
                </wp:positionV>
                <wp:extent cx="6179820" cy="758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59.7pt;mso-wrap-distance-left:9.05pt;mso-wrap-distance-right:9.05pt;mso-wrap-distance-top:0pt;mso-wrap-distance-bottom:0pt;margin-top:5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635</wp:posOffset>
            </wp:positionH>
            <wp:positionV relativeFrom="paragraph">
              <wp:posOffset>163830</wp:posOffset>
            </wp:positionV>
            <wp:extent cx="2171700" cy="158051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7" name="ເ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ເ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Vytvořte stromovou strukturu podle obrázku na disku 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Zjistěte veškeré informace o složce VELIKOST (najdete v KIDS), velikost složky převeďte na MB.</w:t>
      </w:r>
    </w:p>
    <w:p>
      <w:pPr>
        <w:pStyle w:val="Normal"/>
        <w:spacing w:lineRule="auto" w:line="240" w:before="0" w:after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00</wp:posOffset>
                </wp:positionV>
                <wp:extent cx="6179820" cy="2372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37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186.8pt;mso-wrap-distance-left:9.05pt;mso-wrap-distance-right:9.05pt;mso-wrap-distance-top:0pt;mso-wrap-distance-bottom:0pt;margin-top: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object w:dxaOrig="3555" w:dyaOrig="4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6.95pt;margin-top:243pt;width:133.35pt;height:185.1pt;mso-wrap-distance-left:9.05pt;mso-wrap-distance-right:9.05pt;mso-position-horizontal-relative:text;mso-position-vertical-relative:page" filled="f" o:ole="">
            <v:imagedata r:id="rId4" o:title=""/>
            <w10:wrap type="tight"/>
          </v:shape>
          <o:OLEObject Type="Embed" ProgID="" ShapeID="ole_rId3" DrawAspect="Content" ObjectID="_645546388" r:id="rId3"/>
        </w:object>
      </w:r>
      <w:r>
        <w:rPr/>
        <w:t>Opravte stromovou strukturu ve složce FPX  podle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ožce FPX vytvořte pět nových podsložek, pojmenujte je MNICHOV, TOKIO, PRAHA, HRANICE a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ožce FPX smažte složku ZA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ložce PFX přejmenujte složku Ma na Matemati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1:00Z</dcterms:created>
  <dc:creator>1</dc:creator>
  <dc:description/>
  <dc:language>en-US</dc:language>
  <cp:lastModifiedBy>l</cp:lastModifiedBy>
  <dcterms:modified xsi:type="dcterms:W3CDTF">2014-10-20T06:51:00Z</dcterms:modified>
  <cp:revision>2</cp:revision>
  <dc:subject/>
  <dc:title/>
</cp:coreProperties>
</file>