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0005</wp:posOffset>
                </wp:positionH>
                <wp:positionV relativeFrom="paragraph">
                  <wp:posOffset>285750</wp:posOffset>
                </wp:positionV>
                <wp:extent cx="60375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15pt;margin-top:2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Jméno:</w:t>
        <w:tab/>
        <w:tab/>
        <w:tab/>
        <w:tab/>
        <w:tab/>
        <w:tab/>
        <w:tab/>
        <w:tab/>
        <w:tab/>
        <w:t>Datum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415655</wp:posOffset>
                </wp:positionH>
                <wp:positionV relativeFrom="paragraph">
                  <wp:posOffset>29845</wp:posOffset>
                </wp:positionV>
                <wp:extent cx="391160" cy="255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20.15pt;mso-wrap-distance-left:9.05pt;mso-wrap-distance-right:9.05pt;mso-wrap-distance-top:0pt;mso-wrap-distance-bottom:0pt;margin-top:2.35pt;mso-position-vertical-relative:text;margin-left:66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PRO ÚKOLY NA VYPALOVÁNÍ BUDETE POTŘEBOVAT TYTO MÉDIA:</w:t>
        <w:br/>
        <w:t>CD-R(4x), CD-RW, DVD-R(3x), DVD+R(2x), DVD+RW, DVD-R DL a DVD+RW DL.</w:t>
      </w:r>
    </w:p>
    <w:p>
      <w:pPr>
        <w:pStyle w:val="Normal"/>
        <w:numPr>
          <w:ilvl w:val="0"/>
          <w:numId w:val="1"/>
        </w:numPr>
        <w:rPr/>
      </w:pPr>
      <w:r>
        <w:rPr/>
        <w:t>Stáhněte ze slunečnice a nainstalujte si program ASHAMPOO BURNING STUDIO 6. (www.zssromotovo.cz/inf/web/ashampoo-burning-studio-free_6.83.exe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ypalte na CD, které pojmenujete PRIJMENI_TR_CD1 adresář KIDS, CD neuzavírejte. Vložte jej znovu do mechaniky a zkontrolujte data. </w:t>
      </w:r>
      <w:r>
        <w:rPr>
          <w:color w:val="FF0000"/>
        </w:rPr>
        <w:t>MULTISESSION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 xml:space="preserve">Na CD z úkolu 3 vypalte adresář VLASTNI, CD neuzavírejte. Vložte jej znovu do mechaniky a zkontrolujte data. </w:t>
      </w:r>
      <w:r>
        <w:rPr>
          <w:color w:val="FF0000"/>
        </w:rPr>
        <w:t>MULTISESSION.</w:t>
      </w:r>
    </w:p>
    <w:p>
      <w:pPr>
        <w:pStyle w:val="Normal"/>
        <w:numPr>
          <w:ilvl w:val="0"/>
          <w:numId w:val="1"/>
        </w:numPr>
        <w:rPr/>
      </w:pPr>
      <w:r>
        <w:rPr/>
        <w:t>Na CD z úkolu 3 vypalte své důležité soubory, z disku M:. Soubory vložte do složky MOJE, kterou si vytvoříte v programu ASHAMPOO. CD uzavřete. Vložte jej znovu do mechaniky a zkontrolujte data.</w:t>
      </w:r>
    </w:p>
    <w:p>
      <w:pPr>
        <w:pStyle w:val="Normal"/>
        <w:numPr>
          <w:ilvl w:val="0"/>
          <w:numId w:val="1"/>
        </w:numPr>
        <w:rPr/>
      </w:pPr>
      <w:r>
        <w:rPr/>
        <w:t>Zjistěte velikost dat na vašem disku M: a rozhodněte jaké médium použijete zda CD, DVD, BR. A vypalte data, médium pojmenujte ZALOHA_ŠKOLA.</w:t>
      </w:r>
    </w:p>
    <w:p>
      <w:pPr>
        <w:pStyle w:val="Normal"/>
        <w:numPr>
          <w:ilvl w:val="0"/>
          <w:numId w:val="1"/>
        </w:numPr>
        <w:rPr/>
      </w:pPr>
      <w:r>
        <w:rPr/>
        <w:t>Doma na DVD vypalte všechny školní práce. Práce umístěte do složky  SKOLNI PRÁCE (složku vytvořte ve vypalovacím programu). DVD pojmenujte prijmeni_DVD1.  DVD neuzavírejt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e škole na DVD připalte všechny písemné práce. Práce umístěte do složky PP (složku vytvořte ve vypalovacím programu).  </w:t>
      </w:r>
      <w:r>
        <w:rPr>
          <w:color w:val="FF0000"/>
        </w:rPr>
        <w:t>MULTISESSION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 CD-RW vypalte složku G:\zvuky. Disk pojmenujte ZVUKY_MP3. Vložte jej znovu do mechaniky a zkontrolujte data. </w:t>
      </w:r>
    </w:p>
    <w:p>
      <w:pPr>
        <w:pStyle w:val="Normal"/>
        <w:numPr>
          <w:ilvl w:val="0"/>
          <w:numId w:val="1"/>
        </w:numPr>
        <w:rPr/>
      </w:pPr>
      <w:r>
        <w:rPr/>
        <w:t>CD-RW smažte.</w:t>
      </w:r>
    </w:p>
    <w:p>
      <w:pPr>
        <w:pStyle w:val="Normal"/>
        <w:numPr>
          <w:ilvl w:val="0"/>
          <w:numId w:val="1"/>
        </w:numPr>
        <w:rPr/>
      </w:pPr>
      <w:r>
        <w:rPr/>
        <w:t>Vypalte na smazaný disk CD-RW. Obsah složky G:\ZACATEK. Vložte je znovu do mechaniky a zkontrolujte data.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>CD-RW smažte.</w:t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967730" cy="866775"/>
          <wp:effectExtent l="0" t="0" r="0" b="0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6773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967730" cy="1550035"/>
          <wp:effectExtent l="0" t="0" r="0" b="0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967730" cy="1550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9:23:00Z</dcterms:created>
  <dc:creator>1</dc:creator>
  <dc:description/>
  <dc:language>en-US</dc:language>
  <cp:lastModifiedBy>l</cp:lastModifiedBy>
  <cp:lastPrinted>2014-10-20T11:22:00Z</cp:lastPrinted>
  <dcterms:modified xsi:type="dcterms:W3CDTF">2014-10-20T09:23:00Z</dcterms:modified>
  <cp:revision>2</cp:revision>
  <dc:subject/>
  <dc:title>Jméno:</dc:title>
</cp:coreProperties>
</file>