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285750</wp:posOffset>
                </wp:positionV>
                <wp:extent cx="60375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15pt;margin-top:2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Jméno:</w:t>
        <w:tab/>
        <w:tab/>
        <w:tab/>
        <w:tab/>
        <w:tab/>
        <w:tab/>
        <w:tab/>
        <w:tab/>
        <w:tab/>
        <w:t>Datum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415655</wp:posOffset>
                </wp:positionH>
                <wp:positionV relativeFrom="paragraph">
                  <wp:posOffset>29845</wp:posOffset>
                </wp:positionV>
                <wp:extent cx="391160" cy="255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20.15pt;mso-wrap-distance-left:9.05pt;mso-wrap-distance-right:9.05pt;mso-wrap-distance-top:0pt;mso-wrap-distance-bottom:0pt;margin-top:2.35pt;mso-position-vertical-relative:text;margin-left:66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zkoušíme si první způsob zálohy a archivace dokumentů. Pomocí archivačního programu si zazálohujte si složku M:\DOKUMENTY do archivu DOKUMENTY.ZIP na USB disk.</w:t>
      </w:r>
    </w:p>
    <w:p>
      <w:pPr>
        <w:pStyle w:val="Normal"/>
        <w:numPr>
          <w:ilvl w:val="0"/>
          <w:numId w:val="1"/>
        </w:numPr>
        <w:rPr/>
      </w:pPr>
      <w:r>
        <w:rPr/>
        <w:t>Zjistěte si velikost dat v M:\DOKUMENTY, podle velikosti dat zvolte vhodné médium CD, DVD, BR a vypalte si data na dané médium. Další způsob zálohy, který můžete praktikovat doma. Na medium nezapomeňte zapsat datum zálohy, pro případnou obnovu dat.</w:t>
      </w:r>
    </w:p>
    <w:p>
      <w:pPr>
        <w:pStyle w:val="Normal"/>
        <w:numPr>
          <w:ilvl w:val="0"/>
          <w:numId w:val="1"/>
        </w:numPr>
        <w:rPr/>
      </w:pPr>
      <w:r>
        <w:rPr/>
        <w:t>Zkopírujte si doma své důležité práce do sdílené složky programu DROPBOX a ukažte své projekty ve škol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hrajte si doma své důležité soubory do GOOGLE DOKUMENTŮ a ukažte své projekty ve škole. Nasdílejte vybraný projekt učiteli a pozvěte jej pomocí účtu google  </w:t>
      </w:r>
      <w:hyperlink r:id="rId2">
        <w:r>
          <w:rPr>
            <w:rStyle w:val="InternetLink"/>
          </w:rPr>
          <w:t>drabek@gmail.com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ečtěte si článek. </w:t>
      </w:r>
    </w:p>
    <w:p>
      <w:pPr>
        <w:pStyle w:val="Normal"/>
        <w:ind w:left="720" w:hanging="0"/>
        <w:rPr/>
      </w:pPr>
      <w:hyperlink r:id="rId3">
        <w:r>
          <w:rPr>
            <w:rStyle w:val="InternetLink"/>
          </w:rPr>
          <w:t>http://tech.ihned.cz/c1-55344120-jak-a-kam-ulozit-svoje-data-na-internet-podivejte-se-na-pet-osvedcenych-sluzeb</w:t>
        </w:r>
      </w:hyperlink>
      <w:r>
        <w:rPr/>
        <w:t>,</w:t>
      </w:r>
    </w:p>
    <w:p>
      <w:pPr>
        <w:pStyle w:val="Normal"/>
        <w:ind w:left="720" w:hanging="0"/>
        <w:rPr/>
      </w:pPr>
      <w:r>
        <w:rPr/>
        <w:t>vyberte službu a vyzkoušejte zálohování dat z M:\DOKUMENTY pomocí jedné z těchto služeb.</w:t>
      </w:r>
    </w:p>
    <w:p>
      <w:pPr>
        <w:pStyle w:val="Normal"/>
        <w:numPr>
          <w:ilvl w:val="0"/>
          <w:numId w:val="1"/>
        </w:numPr>
        <w:rPr/>
      </w:pPr>
      <w:r>
        <w:rPr/>
        <w:t>Spusťte si program Zálohovat nebo obnovit soubory a zazálohujte si data z M:\DOKUMENTY na DVD disk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Spusťte si program Zálohovat nebo obnovit soubory a zazálohujte si data z M:\DOKUMENTY\OBRÁZKY na USB disk. POZOR Na disku musí být dost místa, zkontrolujte jej před započetím zálohování.</w:t>
      </w:r>
    </w:p>
    <w:sectPr>
      <w:headerReference w:type="default" r:id="rId4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967730" cy="866775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6773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967730" cy="155003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67730" cy="1550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bek@gmail.com" TargetMode="External"/><Relationship Id="rId3" Type="http://schemas.openxmlformats.org/officeDocument/2006/relationships/hyperlink" Target="http://tech.ihned.cz/c1-55344120-jak-a-kam-ulozit-svoje-data-na-internet-podivejte-se-na-pet-osvedcenych-sluzeb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06:00Z</dcterms:created>
  <dc:creator>1</dc:creator>
  <dc:description/>
  <dc:language>en-US</dc:language>
  <cp:lastModifiedBy>l</cp:lastModifiedBy>
  <dcterms:modified xsi:type="dcterms:W3CDTF">2014-10-20T07:06:00Z</dcterms:modified>
  <cp:revision>2</cp:revision>
  <dc:subject/>
  <dc:title/>
</cp:coreProperties>
</file>