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: je náš domovský disk, pokud máte jiné písmeno, vyměňte M: za svůj domovský disk</w:t>
      </w:r>
    </w:p>
    <w:p>
      <w:pPr>
        <w:pStyle w:val="Normal"/>
        <w:rPr/>
      </w:pPr>
      <w:r>
        <w:rPr/>
        <w:t>Stáhněte si soubory:</w:t>
        <w:br/>
        <w:t>http://www.zssromotovo.cz/inf/web/S15_UK_KIDS.ZIP</w:t>
        <w:br/>
        <w:t>http://www.zssromotovo.cz/inf/web/S15_PASS.zip</w:t>
        <w:br/>
        <w:t>http://www.zssromotovo.cz/inf/web/S15_SAMO.exe</w:t>
      </w:r>
    </w:p>
    <w:p>
      <w:pPr>
        <w:pStyle w:val="Normal"/>
        <w:numPr>
          <w:ilvl w:val="0"/>
          <w:numId w:val="1"/>
        </w:numPr>
        <w:rPr/>
      </w:pPr>
      <w:r>
        <w:rPr/>
        <w:t>Otevřete si archiv S15_KIDS.ZIP a rozbalte jej do složky na disku M:\ARCHIV (Složku ARCHIV si vytvořt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erte si v dokumentech jakýkoliv soubor DOC a zabalte jej do archivu PRIJMENI_POK.ZIP v M:\ARCHIV. Porovnejte velikost originálu a velikost archiv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erte si v dokumentech jakýkoliv soubor BMP a zabalte jej do archivu PRIJMENI_POK2.ZIP v M:\ARCHIV. Porovnejte velikost originálu a velikost archiv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erte si v dokumentech jakýkoliv soubor JPG a zabalte jej do archivu PRIJMENI_POK3.ZIP v M:\ARCHIV. Porovnejte velikost originálu a velikost archivu. </w:t>
      </w:r>
    </w:p>
    <w:p>
      <w:pPr>
        <w:pStyle w:val="Normal"/>
        <w:numPr>
          <w:ilvl w:val="0"/>
          <w:numId w:val="1"/>
        </w:numPr>
        <w:rPr/>
      </w:pPr>
      <w:r>
        <w:rPr/>
        <w:t>Určete, kde došlo ke největší kompresi (největšímu zmenšení)</w:t>
      </w:r>
    </w:p>
    <w:p>
      <w:pPr>
        <w:pStyle w:val="Normal"/>
        <w:numPr>
          <w:ilvl w:val="0"/>
          <w:numId w:val="1"/>
        </w:numPr>
        <w:rPr/>
      </w:pPr>
      <w:r>
        <w:rPr/>
        <w:t>Vyberte dva jakékoliv grafické soubory a zabalte je do archivu PRIJMENI_GRAFIKA.ZIP do složky M:\ARCHIV</w:t>
      </w:r>
    </w:p>
    <w:p>
      <w:pPr>
        <w:pStyle w:val="Normal"/>
        <w:numPr>
          <w:ilvl w:val="0"/>
          <w:numId w:val="1"/>
        </w:numPr>
        <w:rPr/>
      </w:pPr>
      <w:r>
        <w:rPr/>
        <w:t>Vyberte dva jakékoliv textové soubory a zabalte je do archivu PRIJMENI_TEXT.ZIP do M:\ARCHIV, tak, aby archiv byl chráněn heslem SKOLA</w:t>
      </w:r>
    </w:p>
    <w:p>
      <w:pPr>
        <w:pStyle w:val="Normal"/>
        <w:numPr>
          <w:ilvl w:val="0"/>
          <w:numId w:val="1"/>
        </w:numPr>
        <w:rPr/>
      </w:pPr>
      <w:r>
        <w:rPr/>
        <w:t>Běžte do složky M:\HOTOVO \STARI a ze souboru, který tam najdete, vytvořte SFX Archiv s názvem M:\ARCHIV\PRIJMENI_SAMOROZ.EXE</w:t>
      </w:r>
    </w:p>
    <w:p>
      <w:pPr>
        <w:pStyle w:val="Normal"/>
        <w:numPr>
          <w:ilvl w:val="0"/>
          <w:numId w:val="1"/>
        </w:numPr>
        <w:rPr/>
      </w:pPr>
      <w:r>
        <w:rPr/>
        <w:t>Běžte do složky M:\HOTOVO\PROGRAMY a vše, co tam najdete, zabalte do archivu PRIJMENI_PROGRAMY.7Z v M:\ARCHIV</w:t>
      </w:r>
    </w:p>
    <w:p>
      <w:pPr>
        <w:pStyle w:val="Normal"/>
        <w:numPr>
          <w:ilvl w:val="0"/>
          <w:numId w:val="1"/>
        </w:numPr>
        <w:rPr/>
      </w:pPr>
      <w:r>
        <w:rPr/>
        <w:t>Soubory větší než 400kB přesuňte z M:\ARCHIV do M:\HOTOVO\PŘESUN, složku PRESUN zabalte do archivu PRIJMENI_PRESUN.ZIP a rozdělte na části veliké 1457664 – 3,5“ floppy</w:t>
      </w:r>
    </w:p>
    <w:p>
      <w:pPr>
        <w:pStyle w:val="Normal"/>
        <w:numPr>
          <w:ilvl w:val="0"/>
          <w:numId w:val="1"/>
        </w:numPr>
        <w:rPr/>
      </w:pPr>
      <w:r>
        <w:rPr/>
        <w:t>Do archivu PRIJMENI_GRAFIKA.ZIP přidejte soubor se svou fotkou (cokoliv, co jste vyfotili)</w:t>
      </w:r>
    </w:p>
    <w:p>
      <w:pPr>
        <w:pStyle w:val="Normal"/>
        <w:numPr>
          <w:ilvl w:val="0"/>
          <w:numId w:val="1"/>
        </w:numPr>
        <w:rPr/>
      </w:pPr>
      <w:r>
        <w:rPr/>
        <w:t>Z archivu S15_KIDS.ZIP vymažte všechny grafické soubory</w:t>
      </w:r>
    </w:p>
    <w:p>
      <w:pPr>
        <w:pStyle w:val="Normal"/>
        <w:numPr>
          <w:ilvl w:val="0"/>
          <w:numId w:val="1"/>
        </w:numPr>
        <w:rPr/>
      </w:pPr>
      <w:r>
        <w:rPr/>
        <w:t>Otevřete si archiv S15_KIDS.ZIP a rozbalte jen soubory typu TXT do složky na disku M:\ARCHIV\CA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kontrolujte archiv S15_KIDS.ZIP </w:t>
      </w:r>
    </w:p>
    <w:p>
      <w:pPr>
        <w:pStyle w:val="Normal"/>
        <w:numPr>
          <w:ilvl w:val="0"/>
          <w:numId w:val="1"/>
        </w:numPr>
        <w:rPr/>
      </w:pPr>
      <w:r>
        <w:rPr/>
        <w:t>Rozbalte do M:\ARCHIV\PASS  archiv S15_PASS.ZIP, pokud bude potřeba, použijte heslo TAJNE</w:t>
      </w:r>
    </w:p>
    <w:p>
      <w:pPr>
        <w:pStyle w:val="Normal"/>
        <w:numPr>
          <w:ilvl w:val="0"/>
          <w:numId w:val="1"/>
        </w:numPr>
        <w:rPr/>
      </w:pPr>
      <w:r>
        <w:rPr/>
        <w:t>Rozbalte do M:\ARCHIV\MP3 archiv S15_SAMO.EX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ozbalte archiv S15_ROZ.ZIP a pokud se objeví chyba, zdůvodněte ji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5:00Z</dcterms:created>
  <dc:creator>1</dc:creator>
  <dc:description/>
  <dc:language>en-US</dc:language>
  <cp:lastModifiedBy>l</cp:lastModifiedBy>
  <dcterms:modified xsi:type="dcterms:W3CDTF">2014-10-20T07:05:00Z</dcterms:modified>
  <cp:revision>2</cp:revision>
  <dc:subject/>
  <dc:title/>
</cp:coreProperties>
</file>