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Zjistěte velikost složky KID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Nakreslete stromovou strukturu složky PhotoStudio 8, která je někde na disku C:, najděte si 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Zjistěte kolik volného místa a jakou kapacitu má disk L: a jaký systém soubo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Otevřete okna a upravte je tak, ať každé zabírá ¼ obrazovk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G:\VYUKA\INF\ZACATEK\BLUDISTE\bludiste.ex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L:\ZACI\7Tr_pok\CESTA.HT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C:\WINDOWS\NOTEPAD.EX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C:\ WINDOWS\SYSTEM3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Otevřete si G:\PISEMKA\VLAS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Zjistěte, které soubory jsou nejmenší a největší v celé složce KIDS a zkopírujte je do složky M:\PPP\VELIK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Zjistěte, které soubory byly vytvořeny 21. 7. 1995 ve složce KIDS a zkopírujte je do složky M:\PPP\DAT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Zjistěte kolik souborů je typu EXE ve složce KIDS a zkopírujte je do složky M:\PPP\PROGRAM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rFonts w:cs="Calibri"/>
          <w:bCs/>
          <w:sz w:val="28"/>
        </w:rPr>
        <w:t xml:space="preserve"> </w:t>
      </w:r>
      <w:r>
        <w:rPr>
          <w:bCs/>
          <w:sz w:val="28"/>
        </w:rPr>
        <w:t>Běžte do složky M:\PPP\PROGRAMY a soubory větší než 50kB přesuňte do M:\PPP\PŘESU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Ve složce M:\PPP vytvořte zástupce programu Mtran.exe, který se nachází na disku G: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2:00Z</dcterms:created>
  <dc:creator>1</dc:creator>
  <dc:description/>
  <dc:language>en-US</dc:language>
  <cp:lastModifiedBy>l</cp:lastModifiedBy>
  <dcterms:modified xsi:type="dcterms:W3CDTF">2014-10-20T07:02:00Z</dcterms:modified>
  <cp:revision>2</cp:revision>
  <dc:subject/>
  <dc:title/>
</cp:coreProperties>
</file>