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Otevřete si průzkumníka a otevřete následující ces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G:\ZACATEK\BLUDISTE</w:t>
        <w:tab/>
        <w:tab/>
        <w:tab/>
        <w:tab/>
        <w:t>KLIKÁNÍM NA DISKY a SLOŽK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L:\ZACI\7Tr_pok\CESTA.HTM</w:t>
        <w:tab/>
        <w:tab/>
        <w:tab/>
        <w:t>OTEVŘENÍM STROMU VLEV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:\WINDOWS\NOTEPAD.EXE</w:t>
        <w:tab/>
        <w:tab/>
        <w:tab/>
        <w:t>ZÁPISEM DO ADRES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Cs/>
          <w:sz w:val="28"/>
        </w:rPr>
        <w:t>G</w:t>
      </w:r>
      <w:r>
        <w:rPr/>
        <w:t xml:space="preserve"> </w:t>
      </w:r>
      <w:r>
        <w:rPr>
          <w:bCs/>
          <w:sz w:val="28"/>
        </w:rPr>
        <w:t>:\ZACATEK\PISMENA\pismenka.exe</w:t>
        <w:tab/>
        <w:tab/>
        <w:t>POMOCÍ VYHLED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Otevřete si průzkumníka a otevřete následující cesty, zapněte si vhodné zobrazení a vysvětlete, proč jste zvolili zrovna tot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:\ WINDOWS\SYTEM32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L:\FO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M:\DOKUMEN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Následující složky si otevřete a seřaďte podle viz text za cesto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Cs/>
          <w:sz w:val="28"/>
        </w:rPr>
        <w:t>C:\ WINDOWS\SYTEM32</w:t>
        <w:tab/>
        <w:tab/>
        <w:tab/>
        <w:tab/>
        <w:t>PODLE TYP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L:\FOTO</w:t>
        <w:tab/>
        <w:tab/>
        <w:tab/>
        <w:tab/>
        <w:tab/>
        <w:tab/>
        <w:tab/>
        <w:t>PODLE DAT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M:\DOKUMENTY</w:t>
        <w:tab/>
        <w:tab/>
        <w:tab/>
        <w:tab/>
        <w:tab/>
        <w:t>PODLE VELIK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evřete si průzkumníka a otevřete si následující cestu </w:t>
      </w:r>
      <w:hyperlink r:id="rId2">
        <w:r>
          <w:rPr>
            <w:rStyle w:val="InternetLink"/>
            <w:b/>
            <w:bCs/>
            <w:sz w:val="28"/>
          </w:rPr>
          <w:t>\\SKOLA\DATA\ZACI\POKROCIL\ZACATE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8"/>
        </w:rPr>
        <w:t>Zjistěte velikost složky \\SKOLA\PROG\FP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Otevřete si cestu http//:www. zssromotovo.cz/inf/web/S_12.ht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Následující složky si otevřete a seřaďte podle viz text za cesto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Cs/>
          <w:sz w:val="28"/>
        </w:rPr>
        <w:t>C:\ WINDOWS</w:t>
        <w:tab/>
        <w:tab/>
        <w:tab/>
        <w:tab/>
        <w:tab/>
        <w:tab/>
        <w:t>PODROBNOST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Cs/>
          <w:sz w:val="28"/>
        </w:rPr>
        <w:t>L:\FOTO</w:t>
        <w:tab/>
        <w:tab/>
        <w:tab/>
        <w:tab/>
        <w:tab/>
        <w:tab/>
        <w:tab/>
        <w:t>DLAŽDI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Cs/>
          <w:sz w:val="28"/>
        </w:rPr>
        <w:t>M:\DOKUMENTY\OBRAZKY</w:t>
        <w:tab/>
        <w:tab/>
        <w:tab/>
        <w:tab/>
        <w:t>VELKÉ IKONY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evřete si cestu http//:www. zssromotovo.cz/inf/web/obrazky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709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ZACI/POKROCIL/ZACAT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0:00Z</dcterms:created>
  <dc:creator>1</dc:creator>
  <dc:description/>
  <dc:language>en-US</dc:language>
  <cp:lastModifiedBy>l</cp:lastModifiedBy>
  <dcterms:modified xsi:type="dcterms:W3CDTF">2014-10-20T07:00:00Z</dcterms:modified>
  <cp:revision>2</cp:revision>
  <dc:subject/>
  <dc:title/>
</cp:coreProperties>
</file>