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285750</wp:posOffset>
                </wp:positionV>
                <wp:extent cx="6037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Otevřete cesty a upravte okna tak, ať každé zabírá ¼ obrazovk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G:\VYUKA\INF\ZACATEK\BLUDISTE\bludiste.ex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L:\ZACI\7Tr_pok\CESTA.HT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C:\WINDOWS\NOTEPAD.EX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C:\ WINDOWS\SYSTEM3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Najděte cesty v Průzkumníku, neotvírej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C:\ PROGRAM FILES\MICROSOFT OFFICE\OFFICE14\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G:\VYUKA\INF\ZACATEK\DIALOGOKNA\dialogpanel.ex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M:\PROFIL\PLOCH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\\SKOLA\DATA\ZACI\POKROCIL\VYUK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hyperlink r:id="rId2">
        <w:r>
          <w:rPr>
            <w:rStyle w:val="InternetLink"/>
            <w:bCs/>
            <w:sz w:val="28"/>
          </w:rPr>
          <w:t>\\SKOLA\PROG\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8"/>
        </w:rPr>
        <w:t>Nakreslete stromovou strukturu adresáře, který najdete podle cesty C:\PROGRAM FILES\FP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Zjistěte velikost složky G:\PS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Zjistěte velikost složky </w:t>
      </w:r>
      <w:hyperlink r:id="rId3">
        <w:r>
          <w:rPr>
            <w:rStyle w:val="InternetLink"/>
            <w:bCs/>
            <w:sz w:val="28"/>
          </w:rPr>
          <w:t>\\SKOLA\DATA\ZACI\POKROCIL\ZACATE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Zjistěte velikost složky \\SKOLA\PROG\FP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8"/>
        </w:rPr>
        <w:t xml:space="preserve">Pomocí nabídky </w:t>
      </w:r>
      <w:r>
        <w:rPr>
          <w:bCs/>
          <w:i/>
          <w:iCs/>
          <w:sz w:val="28"/>
        </w:rPr>
        <w:t xml:space="preserve">Start </w:t>
      </w:r>
      <w:r>
        <w:rPr>
          <w:bCs/>
          <w:sz w:val="28"/>
        </w:rPr>
        <w:t xml:space="preserve">a položky </w:t>
      </w:r>
      <w:r>
        <w:rPr>
          <w:bCs/>
          <w:i/>
          <w:iCs/>
          <w:sz w:val="28"/>
        </w:rPr>
        <w:t>Spustit proveďte</w:t>
      </w:r>
      <w:r>
        <w:rPr>
          <w:bCs/>
          <w:sz w:val="28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Cs/>
          <w:sz w:val="28"/>
        </w:rPr>
        <w:t>Ve složce G:\</w:t>
      </w:r>
      <w:r>
        <w:rPr>
          <w:sz w:val="28"/>
        </w:rPr>
        <w:t>Dokumenty\Informatika\Cesta\Salamander</w:t>
      </w:r>
      <w:r>
        <w:rPr>
          <w:bCs/>
          <w:sz w:val="28"/>
        </w:rPr>
        <w:t xml:space="preserve"> najděte spustitený soubor a spusťte jej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Cs/>
          <w:sz w:val="28"/>
        </w:rPr>
        <w:t>Spusťte</w:t>
      </w:r>
      <w:r>
        <w:rPr>
          <w:sz w:val="28"/>
        </w:rPr>
        <w:t xml:space="preserve"> G:\Dokumenty\Informatika\Cesta\Volba\piskvorky.exe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Spusťte</w:t>
      </w:r>
      <w:r>
        <w:rPr>
          <w:sz w:val="28"/>
        </w:rPr>
        <w:t xml:space="preserve"> C:\Windows\winmine.ex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G:\KIDS\SOUBORY\VELIKOST\MALY\TEXT  a označte soubory typu BMP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Otevřete si G:\VLASTNI\POCITANI a označte soubory typu HL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</w:rPr>
      </w:pPr>
      <w:r>
        <w:rPr>
          <w:rFonts w:cs="Calibri"/>
          <w:bCs/>
          <w:sz w:val="28"/>
        </w:rPr>
        <w:t xml:space="preserve"> </w:t>
      </w:r>
      <w:r>
        <w:rPr>
          <w:bCs/>
          <w:sz w:val="28"/>
        </w:rPr>
        <w:t>Spusťte soubor G:\VYUKA\INF\PROGRAMY\UTILITY\</w:t>
      </w:r>
      <w:r>
        <w:rPr/>
        <w:t xml:space="preserve"> </w:t>
      </w:r>
      <w:r>
        <w:rPr>
          <w:bCs/>
          <w:sz w:val="28"/>
        </w:rPr>
        <w:t>GPU-Z.0.6.0.exe a zjistěte údaje o grafické kartě</w:t>
      </w:r>
    </w:p>
    <w:p>
      <w:pPr>
        <w:pStyle w:val="Normal"/>
        <w:spacing w:before="0" w:after="20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G/" TargetMode="External"/><Relationship Id="rId3" Type="http://schemas.openxmlformats.org/officeDocument/2006/relationships/hyperlink" Target="../../DATA/ZACI/POKROCIL/ZACAT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9:00Z</dcterms:created>
  <dc:creator>1</dc:creator>
  <dc:description/>
  <dc:language>en-US</dc:language>
  <cp:lastModifiedBy>l</cp:lastModifiedBy>
  <dcterms:modified xsi:type="dcterms:W3CDTF">2014-10-20T06:59:00Z</dcterms:modified>
  <cp:revision>2</cp:revision>
  <dc:subject/>
  <dc:title/>
</cp:coreProperties>
</file>