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Co je to zástupce?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k poznám zástupce?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sou v nabídce START zástupci, ikdyž nemají šipku v dolním levém rohu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ak vytvořím zástupce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míte vytvořit zástupce na ploše, popište?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Umíte vytvořit zástupce na USB disku, popište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de vytvořit zástupce pro www stránku, pokud ano popište?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jakém programu můžeš otevřít soubor PDF? 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jakém programu můžeš otevřít soubor RAR?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Co obsahuje soubor GIF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Co obsahuje soubor PPT a čím jej otevřu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k mohu pracovat se souborem, typu ODS, v jakém programu jej mohu otevřít?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tvořte zástupce souboru UKOL.TXT, najdete jej ve složce KIDS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Vytvořte zástupce složky WORD, najdete ji ve složce KIDS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řejmenujte soubor DODATEK.DOC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ajdete jej ve složce KID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8:00Z</dcterms:created>
  <dc:creator>1</dc:creator>
  <dc:description/>
  <dc:language>en-US</dc:language>
  <cp:lastModifiedBy>l</cp:lastModifiedBy>
  <dcterms:modified xsi:type="dcterms:W3CDTF">2014-10-20T06:58:00Z</dcterms:modified>
  <cp:revision>2</cp:revision>
  <dc:subject/>
  <dc:title/>
</cp:coreProperties>
</file>