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-152400</wp:posOffset>
            </wp:positionV>
            <wp:extent cx="1266825" cy="1715135"/>
            <wp:effectExtent l="0" t="0" r="0" b="0"/>
            <wp:wrapTight wrapText="bothSides">
              <wp:wrapPolygon edited="0">
                <wp:start x="-160" y="0"/>
                <wp:lineTo x="-160" y="21478"/>
                <wp:lineTo x="21600" y="2147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si soubor img00129.jpg. Upravte nastavení jasu a kontrastu. Výsledek uložte jako img00129_jas_kontrast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5.jpg. Fotka je příliš tmavá, upravte nastavení jasu a kontrastu. Výsledek uložte jako foto15_jas_kontrast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img00129.jpg. Upravte nastavení odstínu a sytosti. Výsledek uložte jako img00129_odstin_sytost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5.jpg. Fotka je příliš tmavá, upravte nastavení odstínu a sytosti. Výsledek uložte jako foto15_odstin_sytost.jpg</w:t>
      </w:r>
    </w:p>
    <w:p>
      <w:pPr>
        <w:pStyle w:val="Odstavecseseznamem"/>
        <w:numPr>
          <w:ilvl w:val="0"/>
          <w:numId w:val="1"/>
        </w:numPr>
        <w:rPr/>
      </w:pPr>
      <w:r>
        <w:rPr/>
        <w:t>Převeďte obrázek ja.jpg na černobílý (do odstínů šedé) a uložte jako ja_seda.jpg</w:t>
      </w:r>
    </w:p>
    <w:p>
      <w:pPr>
        <w:pStyle w:val="Odstavecseseznamem"/>
        <w:numPr>
          <w:ilvl w:val="0"/>
          <w:numId w:val="1"/>
        </w:numPr>
        <w:rPr/>
      </w:pPr>
      <w:r>
        <w:rPr/>
        <w:t>Převeďte obrázek img00034.jpg na černobílý (do odstínů šedé) img00034_seda.jp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50:00Z</dcterms:created>
  <dc:creator>l</dc:creator>
  <dc:description/>
  <dc:language>en-US</dc:language>
  <cp:lastModifiedBy>1</cp:lastModifiedBy>
  <dcterms:modified xsi:type="dcterms:W3CDTF">2013-09-08T09:58:00Z</dcterms:modified>
  <cp:revision>3</cp:revision>
  <dc:subject/>
  <dc:title>1</dc:title>
</cp:coreProperties>
</file>