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0160</wp:posOffset>
            </wp:positionH>
            <wp:positionV relativeFrom="paragraph">
              <wp:posOffset>-152400</wp:posOffset>
            </wp:positionV>
            <wp:extent cx="1266825" cy="1715135"/>
            <wp:effectExtent l="0" t="0" r="0" b="0"/>
            <wp:wrapTight wrapText="bothSides">
              <wp:wrapPolygon edited="0">
                <wp:start x="-160" y="0"/>
                <wp:lineTo x="-160" y="21478"/>
                <wp:lineTo x="21600" y="21478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evřete si soubor vrstvy1.xcf. Vymažte vrstvu schránka a schránka</w:t>
      </w:r>
      <w:r>
        <w:rPr>
          <w:lang w:val="en-US"/>
        </w:rPr>
        <w:t>#</w:t>
      </w:r>
      <w:r>
        <w:rPr/>
        <w:t>1 zmenšete a posuňte na místo, kde byl původně leknín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vrstvy1.xcf. Zrušte viditelnost vrstvy schránka a vrstvu schránka</w:t>
      </w:r>
      <w:r>
        <w:rPr>
          <w:lang w:val="en-US"/>
        </w:rPr>
        <w:t>#</w:t>
      </w:r>
      <w:r>
        <w:rPr/>
        <w:t>1 zmenšete a posuňte na místo, kde byl původně leknín.</w:t>
      </w:r>
    </w:p>
    <w:p>
      <w:pPr>
        <w:pStyle w:val="Odstavecseseznamem"/>
        <w:numPr>
          <w:ilvl w:val="0"/>
          <w:numId w:val="1"/>
        </w:numPr>
        <w:rPr/>
      </w:pPr>
      <w:r>
        <w:rPr/>
        <w:t>Ořežte vrtulník a ptáky z obrázků a pomocí vrstev vložte vše do jednoho obrázku pomocí vrstev. Vrstvy pojmenujte ptáček, vrtulník a čáp. Vše uložte jako vrstvy2.xcf. Obrázky najdete v těchto souborech. V předchozích lekcích jsme již foto16.jpg a foto17.jpg ořezávali.</w:t>
      </w:r>
    </w:p>
    <w:p>
      <w:pPr>
        <w:pStyle w:val="Odstavecseseznamem"/>
        <w:rPr/>
      </w:pPr>
      <w:r>
        <w:rPr/>
        <w:drawing>
          <wp:inline distT="0" distB="0" distL="0" distR="0">
            <wp:extent cx="895350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67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7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  <w:t>IMG_4989.jpg       foto16.jpg          foto17.jpg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vrstvy2.xcf a vložte si jako další vrstvu fotografii oblohy. Tuto vrstvu s oblohou dejte jako pozadí, jednotlivé objekty v různých vrstvách seřadíme tak, aby vznikl dojem, že letí za sebou. První bude vrtulník, potom čáp a poslední poletí racek. Vše uložte jako vrstvy3.xcf</w:t>
      </w:r>
    </w:p>
    <w:p>
      <w:pPr>
        <w:pStyle w:val="Odstavecseseznamem"/>
        <w:numPr>
          <w:ilvl w:val="0"/>
          <w:numId w:val="1"/>
        </w:numPr>
        <w:rPr/>
      </w:pPr>
      <w:r>
        <w:rPr/>
        <w:t>Z fotografií drabek_ucitel_20_1.jpg, foto11.jpg, IMG_1037_1.jpg vytvořte podobnou koláž jako je na obrázku. K pozadí využijte obrázek mraků z internetu. Využijte vrstvy a to tak, že každý obrázek bude v jedné vrstvě. Výsledek uložte jako vrstvy4.xcf</w:t>
        <w:br/>
      </w:r>
      <w:r>
        <w:rPr/>
        <w:drawing>
          <wp:inline distT="0" distB="0" distL="0" distR="0">
            <wp:extent cx="5052695" cy="199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47:00Z</dcterms:created>
  <dc:creator>l</dc:creator>
  <dc:description/>
  <dc:language>en-US</dc:language>
  <cp:lastModifiedBy>1</cp:lastModifiedBy>
  <dcterms:modified xsi:type="dcterms:W3CDTF">2013-09-08T08:47:00Z</dcterms:modified>
  <cp:revision>2</cp:revision>
  <dc:subject/>
  <dc:title>1</dc:title>
</cp:coreProperties>
</file>