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Otevřete si soubor foto12.JPG a pomocí obdélníkového výřezu vyřežte postavu snowboardisty (na výšku). Výřez uložte jako foto12_orez.(psd nebo xcf). Dále výřez uložte jako foto12_orez.jpg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foto13.JPG a pomocí obdélníkového výřezu vyřežte postavu s poměrem stran 3:4 (na výšku). Výřez uložte jako foto13_orez.(psd nebo xcf). Dále výřez uložte jako foto13_orez.jpg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foto14.JPG a pomocí lasa vyberte ukazatel. Výřez uložte jako foto14_vyber.(psd nebo xcf). Dále výřez uložte jako foto14_vyber.jpg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ZOO_4.JPG a pomocí lasa vyberte slona. Výřez uložte jako ZOO_4_orez.(psd nebo xcf). Dále výřez uložte jako ZOO_4_orez.jpg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foto15.JPG a pomocí lasa vyberte kytku (zapněte prolnutí). Výřez uložte jako foto15_orez_laso.(psd nebo xcf). Dále výřez uložte jako foto15_orez_laso.jpg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foto13.JPG a pomocí lasa vyberte postavu. Výřez uložte jako foto1_orez_laso.(psd nebo xcf). Dále výřez uložte jako foto13_orez_laso.jpg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foto16.JPG a pomocí kouzelné hůlky vyberte pozadí za vrtulníkem a smažte jej, vyzkoušejte různá nastavení prahu (tolerance) tak, aby výsledek byl perfektní, bez zubatých okrajů, nespěchejte. Výřez uložte jako foto16_orez_hulka.(psd nebo xcf). Dále výřez uložte jako foto12_orez_hulka.jpg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foto16.JPG a pomocí kouzelné hůlky vyberte pozadí za postavou a smažte jej, vyzkoušejte různá nastavení prahu (tolerance) tak, aby výsledek byl perfektní, bez zubatých okrajů, nespěchejte. Výřez uložte jako foto16_orez_hulka.(psd nebo xcf). Dále výřez uložte jako foto116_orez_hulka.jpg.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8362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14960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14:00Z</dcterms:created>
  <dc:creator>l</dc:creator>
  <dc:description/>
  <dc:language>en-US</dc:language>
  <cp:lastModifiedBy>1</cp:lastModifiedBy>
  <dcterms:modified xsi:type="dcterms:W3CDTF">2013-09-08T05:14:00Z</dcterms:modified>
  <cp:revision>2</cp:revision>
  <dc:subject/>
  <dc:title>1</dc:title>
</cp:coreProperties>
</file>