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Otevřete si soubor transformace1.JPG a pomocí otáčení fotografii narovnejte, ořežte a uložte jako prijmeni_tranformace1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transformace4.jpg a pomocí otáčení fotografii narovnejte tak, aby komíny byly svislé ořežte a uložte jako prijmeni_tranformace4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transformace5.jpg a pomocí otáčení fotografii narovnejte tak, aby: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roh budovy byl svislý ořežte a uložte jako prijmeni_tranformace5_A.jpg</w:t>
      </w:r>
    </w:p>
    <w:p>
      <w:pPr>
        <w:pStyle w:val="Odstavecseseznamem"/>
        <w:numPr>
          <w:ilvl w:val="1"/>
          <w:numId w:val="1"/>
        </w:numPr>
        <w:rPr/>
      </w:pPr>
      <w:r>
        <w:rPr/>
        <w:t>cesta po které jdou žáci byla vodorovná ořežte a uložte jako prijmeni_tranformace5_B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transformace7.jpg a pomocí překlopení fotografii překlopte tak, aby děti běželi na druhou stranu a uložte jako prijmeni_tranformace7.jpg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ete si soubor transformace8.jpg a pomocí překlopení fotografii překlopte tak, aby tučňák plaval vzhůru nohama a uložte jako prijmeni_tranformace8.jpg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Otevřete si soubor transformace6.jpg a pomocí perspektivy fotografii upravte tak, aby obě strany synagogy byly svislé a uložte jako prijmeni_tranformace6.jp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1:00Z</dcterms:created>
  <dc:creator>l</dc:creator>
  <dc:description/>
  <dc:language>en-US</dc:language>
  <cp:lastModifiedBy>1</cp:lastModifiedBy>
  <dcterms:modified xsi:type="dcterms:W3CDTF">2013-07-25T06:35:00Z</dcterms:modified>
  <cp:revision>3</cp:revision>
  <dc:subject/>
  <dc:title>1</dc:title>
</cp:coreProperties>
</file>