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/>
      </w:pPr>
      <w:r>
        <w:rPr/>
        <w:t>Otevřete si v obou programech GIMP, Paint.Net tyto soubory: malovani_balon.bmp, malovani_auto.png, malovani_motyl.gif.</w:t>
      </w:r>
    </w:p>
    <w:p>
      <w:pPr>
        <w:pStyle w:val="Odstavecseseznamem"/>
        <w:numPr>
          <w:ilvl w:val="0"/>
          <w:numId w:val="1"/>
        </w:numPr>
        <w:rPr/>
      </w:pPr>
      <w:r>
        <w:rPr/>
        <w:t>A uložte je jako prijmeni_zbytek názvu nechejte, změňte příponu a místo uložení podle pokynů</w:t>
      </w:r>
    </w:p>
    <w:p>
      <w:pPr>
        <w:pStyle w:val="Normal"/>
        <w:ind w:firstLine="708"/>
        <w:rPr/>
      </w:pPr>
      <w:r>
        <w:rPr/>
        <w:t xml:space="preserve">malovani_balon.bmp = </w:t>
        <w:tab/>
        <w:t>M:\DOKUMENTY\prijmeni_nazev_balon.jpg</w:t>
      </w:r>
    </w:p>
    <w:p>
      <w:pPr>
        <w:pStyle w:val="Odstavecseseznamem"/>
        <w:ind w:left="360" w:firstLine="348"/>
        <w:rPr/>
      </w:pPr>
      <w:r>
        <w:rPr/>
        <w:t xml:space="preserve">malovani_auto.png = </w:t>
        <w:tab/>
        <w:t>USB\OBRAZKY\prijmeni_nazev_auto.gif</w:t>
      </w:r>
    </w:p>
    <w:p>
      <w:pPr>
        <w:pStyle w:val="Odstavecseseznamem"/>
        <w:numPr>
          <w:ilvl w:val="0"/>
          <w:numId w:val="1"/>
        </w:numPr>
        <w:rPr/>
      </w:pPr>
      <w:r>
        <w:rPr/>
        <w:t>Otevřete si soubory AUTO_pohyb.gif, malovani_hrad5.jpg, panelak.bmp v obou programech a uložte jako XCF v Gimpu a PDN v programu Paint.NET.</w:t>
      </w:r>
    </w:p>
    <w:p>
      <w:pPr>
        <w:pStyle w:val="Odstavecseseznamem"/>
        <w:numPr>
          <w:ilvl w:val="0"/>
          <w:numId w:val="1"/>
        </w:numPr>
        <w:rPr/>
      </w:pPr>
      <w:r>
        <w:rPr/>
        <w:t>Otevřete si soubor ZOO_3.JPG. Soubory ukládejte v jednotlivých typech souborů a velikosti uloženého souboru zapisujte do tabulky. Porovnejte mezi sebou jak typy souborů tak programy, které jste na to použili.</w:t>
        <w:br/>
        <w:t>Doplňte informace do tabulky .</w:t>
      </w:r>
    </w:p>
    <w:tbl>
      <w:tblPr>
        <w:tblW w:w="842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1308"/>
        <w:gridCol w:w="830"/>
        <w:gridCol w:w="834"/>
        <w:gridCol w:w="1106"/>
        <w:gridCol w:w="1106"/>
        <w:gridCol w:w="845"/>
        <w:gridCol w:w="1007"/>
      </w:tblGrid>
      <w:tr>
        <w:trPr>
          <w:trHeight w:val="4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BM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GI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JP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JPG s kompresí 8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JPG s kompresí 5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P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XCF nebo PND</w:t>
            </w:r>
          </w:p>
        </w:tc>
      </w:tr>
      <w:tr>
        <w:trPr>
          <w:trHeight w:val="6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GIM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PAINT.NE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Otevřete si soubor ZOO_1.JPG a zmenšete obrázek na 1024*768 pixelů. Zjistěte jaká byla původní velikost a porovnejte také velikost datovou v MB.</w:t>
      </w:r>
    </w:p>
    <w:p>
      <w:pPr>
        <w:pStyle w:val="Odstavecseseznamem"/>
        <w:ind w:left="708" w:hanging="0"/>
        <w:rPr/>
      </w:pPr>
      <w:r>
        <w:rPr/>
        <w:t>Rozmězy:</w:t>
        <w:tab/>
        <w:t>původní:</w:t>
        <w:tab/>
        <w:tab/>
        <w:tab/>
        <w:t>zmenšené:1024x768</w:t>
      </w:r>
    </w:p>
    <w:p>
      <w:pPr>
        <w:pStyle w:val="Odstavecseseznamem"/>
        <w:ind w:left="708" w:hanging="0"/>
        <w:rPr/>
      </w:pPr>
      <w:r>
        <w:rPr/>
        <w:t>Velikost:</w:t>
        <w:tab/>
        <w:t>původní:2,16MB</w:t>
        <w:tab/>
        <w:tab/>
        <w:t>zmenšená:</w:t>
        <w:tab/>
        <w:tab/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Otevřete si soubor ZOO_1.JPG a vyzkoušejte uložit kopii prijmeni_ZOO_1_kopie do svých dokumentů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7545" cy="8362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8180" cy="149606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49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02:00Z</dcterms:created>
  <dc:creator>l</dc:creator>
  <dc:description/>
  <dc:language>en-US</dc:language>
  <cp:lastModifiedBy>1</cp:lastModifiedBy>
  <dcterms:modified xsi:type="dcterms:W3CDTF">2013-07-25T05:41:00Z</dcterms:modified>
  <cp:revision>7</cp:revision>
  <dc:subject/>
  <dc:title>1</dc:title>
</cp:coreProperties>
</file>