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 xml:space="preserve">Nainstalujte si program GIMP. Najdete jej na našich stránkách nebo na libovolném webu s programy jako je www.slunecnice.cz, www.stahuj.cz,  …… Nebo také na stránkách programu </w:t>
      </w:r>
      <w:hyperlink r:id="rId2">
        <w:r>
          <w:rPr>
            <w:rStyle w:val="InternetLink"/>
          </w:rPr>
          <w:t>http://www.gimp.org/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>Spusťte si program GIMP, zapněte si práci v jednom okně.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36700</wp:posOffset>
            </wp:positionV>
            <wp:extent cx="3469640" cy="3300095"/>
            <wp:effectExtent l="0" t="0" r="0" b="0"/>
            <wp:wrapTight wrapText="bothSides">
              <wp:wrapPolygon edited="0">
                <wp:start x="-34" y="0"/>
                <wp:lineTo x="-34" y="21560"/>
                <wp:lineTo x="21599" y="21560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Nainstalujte si program Paint.Net. Najdete jej na našich stránkách nebo na libovolném webu s programy jako je www.slunecnice.cz, www.stahuj.cz,  …… Nebo také na stránkách programu </w:t>
      </w:r>
      <w:hyperlink r:id="rId4">
        <w:r>
          <w:rPr>
            <w:rStyle w:val="InternetLink"/>
          </w:rPr>
          <w:t>http://www.gimp.org/</w:t>
        </w:r>
      </w:hyperlink>
      <w:r>
        <w:rPr/>
        <w:br/>
        <w:t xml:space="preserve">POZOR: Pokud v programu budete chtít mít češtinu, musíte první nainstalovat verzi </w:t>
      </w:r>
      <w:r>
        <w:rPr>
          <w:rFonts w:cs="Arial" w:ascii="Arial" w:hAnsi="Arial"/>
          <w:sz w:val="20"/>
          <w:szCs w:val="20"/>
        </w:rPr>
        <w:t xml:space="preserve">3.35 (najdete na našich stránkách), do ní nainstalovat český jazyk, je to archiv, který rozbalíte a soubor </w:t>
      </w:r>
      <w:r>
        <w:rPr>
          <w:rFonts w:cs="Arial" w:ascii="Arial" w:hAnsi="Arial"/>
          <w:i/>
          <w:iCs/>
          <w:sz w:val="20"/>
          <w:szCs w:val="20"/>
        </w:rPr>
        <w:t>PaintDotNet.Strings.3.CS.resources</w:t>
      </w:r>
      <w:r>
        <w:rPr>
          <w:rFonts w:cs="Arial" w:ascii="Arial" w:hAnsi="Arial"/>
          <w:sz w:val="20"/>
          <w:szCs w:val="20"/>
        </w:rPr>
        <w:t xml:space="preserve"> nakopírujete do adresáře </w:t>
      </w:r>
      <w:r>
        <w:rPr>
          <w:rFonts w:cs="Arial" w:ascii="Arial" w:hAnsi="Arial"/>
          <w:i/>
          <w:iCs/>
          <w:sz w:val="20"/>
          <w:szCs w:val="20"/>
        </w:rPr>
        <w:t>C:\Program Files\Paint.NET</w:t>
      </w:r>
      <w:r>
        <w:rPr>
          <w:rFonts w:cs="Arial" w:ascii="Arial" w:hAnsi="Arial"/>
          <w:sz w:val="20"/>
          <w:szCs w:val="20"/>
        </w:rPr>
        <w:t xml:space="preserve"> (najdete na našich stránkách), spustíte program a teprve poté instalovat poslední verzi. Nemusíte nic stahovat, program vás sám vyzve ke stažení nové verz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Spusťte si program Paint.Net a splňte následující úkoly: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Označte zeleně nástroje na malování, modře nástroje na úpravu obráz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ěte, jak se vybírá barva popředí a pozadí, jak zjistím RGB vybrané barvy, jak přidám barvu do palety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řidám novou vrstvu, jak se přesouvám mezi vrstvami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Co je to historie, jak se vrátím zpět, aniž bych použil CTRL + Z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ěte, co mi říkají čísla ve stavovém řád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ěte, kde se mění vlastnosti vybraného nástroje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74625</wp:posOffset>
            </wp:positionV>
            <wp:extent cx="3700780" cy="342900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usťte si program GIMP a splňte následující úkoly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te zeleně nástroje na malování, modře nástroje na úpravu obráz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ěte, jak se vybírá barva popředí a pozadí, jak zjistím RGB vybrané barvy, jak přidám barvu do palety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řidám novou vrstvu, jak se přesouvám mezi vrstvami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Co je to historie, jak se vrátím zpět, aniž bych použil CTRL + Z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ěte, co mi říkají čísla ve stavovém řádku.</w:t>
      </w:r>
    </w:p>
    <w:p>
      <w:pPr>
        <w:pStyle w:val="Odstavecseseznamem"/>
        <w:numPr>
          <w:ilvl w:val="1"/>
          <w:numId w:val="1"/>
        </w:numPr>
        <w:rPr/>
      </w:pPr>
      <w:r>
        <w:rPr/>
        <w:t>Zjistěte, kde se mění vlastnosti vybraného nástroje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v obou programech GIMP, Paint.Net tyto soubory: malovani_balon.bmp, malovani_auto.png, malovani_motyl.gif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te s v obou programech nový obrázek, podle následujících požadavků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P </w:t>
        <w:tab/>
        <w:tab/>
        <w:t>velikost obrazu 1600x1200, barva pozadí průhledn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.Net</w:t>
        <w:tab/>
        <w:t>velikost obrazu 1024x768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lejte učitele na kontrolu</w:t>
      </w:r>
    </w:p>
    <w:p>
      <w:pPr>
        <w:pStyle w:val="Odstavecseseznamem"/>
        <w:numPr>
          <w:ilvl w:val="0"/>
          <w:numId w:val="3"/>
        </w:numPr>
        <w:rPr/>
      </w:pPr>
      <w:r>
        <w:rPr/>
        <w:t>Otevři obrázek malovani_domek.jpg a urči pozici vrcholů levého okna, a velikost prvního kůlu v plotě zleva v pixelech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V obou programech z</w:t>
      </w:r>
      <w:r>
        <w:rPr/>
        <w:t>jisti RGB barvu auta v obrázku malovani_auto.png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p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imp.or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8:00Z</dcterms:created>
  <dc:creator>l</dc:creator>
  <dc:description/>
  <dc:language>en-US</dc:language>
  <cp:lastModifiedBy>l</cp:lastModifiedBy>
  <cp:lastPrinted>2014-10-20T07:58:00Z</cp:lastPrinted>
  <dcterms:modified xsi:type="dcterms:W3CDTF">2014-10-20T05:58:00Z</dcterms:modified>
  <cp:revision>2</cp:revision>
  <dc:subject/>
  <dc:title>1</dc:title>
</cp:coreProperties>
</file>