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53975</wp:posOffset>
            </wp:positionV>
            <wp:extent cx="3460115" cy="2567305"/>
            <wp:effectExtent l="0" t="0" r="0" b="0"/>
            <wp:wrapTight wrapText="bothSides">
              <wp:wrapPolygon edited="0">
                <wp:start x="-34" y="0"/>
                <wp:lineTo x="-34" y="21550"/>
                <wp:lineTo x="21598" y="21550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okuste se zjistit jak ovlivní rychlost jízdy auta vzdálenost mezi dvěmi pozadími z krajiny. Viz obrázek</w:t>
        <w:br/>
        <w:t>Jaký to má vliv na animaci. Vytvořte dvě animace každou z jinou vzdáleností. Použitjte obrázky krajina.png a auto1.png z Pracovni_soubory\animace.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Vytvořte animaci z obrázku auto2.bmp zvýrazněte pohyb automobilu pomocí šedých oblastí v kole a jejich pohybem mimo střed pneumatiky. Viz ukázka animace auto2pohyby.gif</w:t>
        <w:br/>
      </w:r>
      <w:r>
        <w:rPr>
          <w:lang w:val="en-US" w:eastAsia="en-US"/>
        </w:rPr>
        <w:t>Použitjte obrázky krajina2.bmp a auto3.bmp z Pracovni_soubory\animace..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Vytvořte animaci z obrázku auto2.bmp zvýrazněte pohyb automobilu předjíždění druhého auta. Viz ukázka animace auto3pohyby.gif</w:t>
        <w:br/>
      </w:r>
      <w:r>
        <w:rPr>
          <w:lang w:val="en-US" w:eastAsia="en-US"/>
        </w:rPr>
        <w:t>Použitjte obrázky krajina2.bmp a auto.png auto3.bmp ze složky Pracovni_soubory\animace.</w:t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Vytvořte vlastní animaci pohybujícího se dopravního prostředku. Namalujte si pozadí a dopravní prostředek (loď, letadlo, ponorka, auto, motorka, koloběžka, ….) a vytvořte animaci pohybu s hýbajícím se pozadím. Zvýrazněte pohyb nějakou změnou na dopravím prostředku. Uložte jako prijmeni_animace_dopravni_prostedek.gif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8362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8180" cy="14960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</dc:creator>
  <dc:description/>
  <dc:language>en-US</dc:language>
  <cp:lastModifiedBy>1</cp:lastModifiedBy>
  <dcterms:modified xsi:type="dcterms:W3CDTF">2013-07-21T08:59:00Z</dcterms:modified>
  <cp:revision>3</cp:revision>
  <dc:subject/>
  <dc:title>1</dc:title>
</cp:coreProperties>
</file>