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88925</wp:posOffset>
            </wp:positionV>
            <wp:extent cx="1710690" cy="1029335"/>
            <wp:effectExtent l="0" t="0" r="0" b="0"/>
            <wp:wrapTight wrapText="bothSides">
              <wp:wrapPolygon edited="0">
                <wp:start x="-73" y="0"/>
                <wp:lineTo x="-73" y="21473"/>
                <wp:lineTo x="21599" y="21473"/>
                <wp:lineTo x="21599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329" w:dyaOrig="48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0pt;margin-top:31.75pt;width:19.6pt;height:15.1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73300098" r:id="rId3"/>
        </w:object>
      </w:r>
      <w:r>
        <w:rPr>
          <w:lang w:val="en-US" w:eastAsia="en-US"/>
        </w:rPr>
        <w:t>Vytvořte animaci letícího letadla. Pavouva pletoucího síť. Červeně je pletená síť, přibývá vždy o 1 úsek. Pavouk hýbě nohama. Viz animace pavouk.gif</w:t>
      </w:r>
    </w:p>
    <w:p>
      <w:pPr>
        <w:pStyle w:val="Odstavecseseznamem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Měsíc obýhající kolem zeměkoule. Zeměkoule se otáčí (4-5 snímků zeměkoule) a okolo obýhá měsíc, který mění fáze (úplněk, přibývá, ubývá,….) 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Letící pták, pták mává křídly, alespoň 3 polohy (křídla nahoře, uprostřed a dole). Na pozadí můžete využít průhlednost a použít oblohu z internet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edoucí auto, pokuste se zvýraznit pohyb auta točícími se koly (bílá skvrna měnící polohu,  matice držící kolo,  kolo umístěné mimi střed)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7545" cy="8362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8180" cy="149606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36:00Z</dcterms:created>
  <dc:creator>l</dc:creator>
  <dc:description/>
  <dc:language>en-US</dc:language>
  <cp:lastModifiedBy>1</cp:lastModifiedBy>
  <dcterms:modified xsi:type="dcterms:W3CDTF">2013-07-18T04:41:00Z</dcterms:modified>
  <cp:revision>10</cp:revision>
  <dc:subject/>
  <dc:title/>
</cp:coreProperties>
</file>