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ytvořte animaci ze složky BALONEK. Driblující balónek odrážející se od podlahy i stropu. Výslednou animaci uložte pod názvem prijmeni_balonek.GIF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9695</wp:posOffset>
            </wp:positionH>
            <wp:positionV relativeFrom="paragraph">
              <wp:posOffset>175895</wp:posOffset>
            </wp:positionV>
            <wp:extent cx="1069975" cy="106997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animaci z předchozího úkolu a zkuste, upravit rychlost zobrazení snímků tak, aby dolů padal balónek rychleji. Výsledek uložte jako p</w:t>
      </w:r>
      <w:r>
        <w:rPr>
          <w:lang w:val="en-US" w:eastAsia="en-US"/>
        </w:rPr>
        <w:t>rijmeni_balonek_rychlost.GIF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pravte </w:t>
      </w:r>
      <w:r>
        <w:rPr>
          <w:lang w:val="en-US" w:eastAsia="en-US"/>
        </w:rPr>
        <w:t xml:space="preserve">snímky pro </w:t>
      </w:r>
      <w:r>
        <w:rPr/>
        <w:t xml:space="preserve">animaci o velikosti snímku 300x300, kde se balónek bude odrážet od různých stran. Počet snímků zvolte dle potřeby. Každý odraz bude s deformací. </w:t>
      </w:r>
      <w:r>
        <w:rPr>
          <w:lang w:val="en-US" w:eastAsia="en-US"/>
        </w:rPr>
        <w:t>Obrázky si ulozte do složky BALONEK2 pod názvy 1.bmp, 2.bmp, 3.bmp, ….. Z těchto snímků vytvořte pod názvem prijmeni_balonek_ruzne.GIF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8225</wp:posOffset>
            </wp:positionH>
            <wp:positionV relativeFrom="paragraph">
              <wp:posOffset>54610</wp:posOffset>
            </wp:positionV>
            <wp:extent cx="1113790" cy="1089660"/>
            <wp:effectExtent l="0" t="0" r="0" b="0"/>
            <wp:wrapTight wrapText="bothSides">
              <wp:wrapPolygon edited="0">
                <wp:start x="-180" y="0"/>
                <wp:lineTo x="-180" y="21218"/>
                <wp:lineTo x="21600" y="21218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ytvořte animaci z obrázků ve </w:t>
      </w:r>
      <w:r>
        <w:rPr>
          <w:lang w:val="en-US" w:eastAsia="en-US"/>
        </w:rPr>
        <w:t>složce BALONEK3. Balónek poskakuje na místě. Animaci pojmenujte prijmeni_balonek_vyska.GIF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68275</wp:posOffset>
            </wp:positionV>
            <wp:extent cx="2369820" cy="875030"/>
            <wp:effectExtent l="0" t="0" r="0" b="0"/>
            <wp:wrapTight wrapText="bothSides">
              <wp:wrapPolygon edited="0">
                <wp:start x="-103" y="0"/>
                <wp:lineTo x="-103" y="21312"/>
                <wp:lineTo x="21600" y="21312"/>
                <wp:lineTo x="21600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tvořte</w:t>
      </w:r>
      <w:r>
        <w:rPr>
          <w:lang w:val="en-US" w:eastAsia="en-US"/>
        </w:rPr>
        <w:t xml:space="preserve"> </w:t>
      </w:r>
      <w:r>
        <w:rPr/>
        <w:t>animaci 3D nápisu soubory máte uložené ve složce</w:t>
      </w:r>
      <w:r>
        <w:rPr>
          <w:lang w:val="en-US" w:eastAsia="en-US"/>
        </w:rPr>
        <w:t xml:space="preserve"> 3DTEXT. Výsledek uložte uložte jako prijmeni_3Dtetx.GIF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130175</wp:posOffset>
            </wp:positionV>
            <wp:extent cx="821690" cy="953135"/>
            <wp:effectExtent l="0" t="0" r="0" b="0"/>
            <wp:wrapTight wrapText="bothSides">
              <wp:wrapPolygon edited="0">
                <wp:start x="-247" y="0"/>
                <wp:lineTo x="-247" y="21381"/>
                <wp:lineTo x="21600" y="21381"/>
                <wp:lineTo x="21600" y="0"/>
                <wp:lineTo x="-2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Spojte všechny snímky ze složky</w:t>
      </w:r>
      <w:r>
        <w:rPr>
          <w:lang w:val="en-US" w:eastAsia="en-US"/>
        </w:rPr>
        <w:t xml:space="preserve"> KOHOUTEK do jedné animace. Tu uložte pod  názvem prijmeni_kapka.GIF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animaci ANIM_CHYBA.GIF, najděte obrázek, který tam nepatří (narušuje pohyb míčku) a opravte ji. Výsledek uložte jako anim_oprava.gif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36:00Z</dcterms:created>
  <dc:creator>l</dc:creator>
  <dc:description/>
  <dc:language>en-US</dc:language>
  <cp:lastModifiedBy>1</cp:lastModifiedBy>
  <dcterms:modified xsi:type="dcterms:W3CDTF">2013-06-02T23:31:00Z</dcterms:modified>
  <cp:revision>6</cp:revision>
  <dc:subject/>
  <dc:title/>
</cp:coreProperties>
</file>