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15330</wp:posOffset>
            </wp:positionH>
            <wp:positionV relativeFrom="paragraph">
              <wp:posOffset>319405</wp:posOffset>
            </wp:positionV>
            <wp:extent cx="312420" cy="312420"/>
            <wp:effectExtent l="0" t="0" r="0" b="0"/>
            <wp:wrapTight wrapText="bothSides">
              <wp:wrapPolygon edited="0">
                <wp:start x="-654" y="0"/>
                <wp:lineTo x="-654" y="20921"/>
                <wp:lineTo x="21574" y="20921"/>
                <wp:lineTo x="21574" y="0"/>
                <wp:lineTo x="-6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evřete si malování, velikost obrázku nastavte 32x32 pixelů a vytvořte svou vlastní ikonu. Zapněte si mřížku CTRL+G, pracujte s lupou, tužkou a různými barvami. Např. napodobenina ikony PhotoFiltre, viz obr. vlevo.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90490</wp:posOffset>
            </wp:positionH>
            <wp:positionV relativeFrom="paragraph">
              <wp:posOffset>163195</wp:posOffset>
            </wp:positionV>
            <wp:extent cx="1324610" cy="1600835"/>
            <wp:effectExtent l="0" t="0" r="0" b="0"/>
            <wp:wrapTight wrapText="bothSides">
              <wp:wrapPolygon edited="0">
                <wp:start x="-95" y="0"/>
                <wp:lineTo x="-95" y="21435"/>
                <wp:lineTo x="21600" y="21435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malovani_klonovani_dum.bmp. Pomocí klonování dodělejte dům z cihel, vložte okno a udělejte střechu z tašek. Soubor uložte jako prijmeni_klonovani_dum.bmp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1280</wp:posOffset>
            </wp:positionH>
            <wp:positionV relativeFrom="paragraph">
              <wp:posOffset>144145</wp:posOffset>
            </wp:positionV>
            <wp:extent cx="2524760" cy="1250950"/>
            <wp:effectExtent l="0" t="0" r="0" b="0"/>
            <wp:wrapTight wrapText="bothSides">
              <wp:wrapPolygon edited="0">
                <wp:start x="-80" y="0"/>
                <wp:lineTo x="-80" y="21432"/>
                <wp:lineTo x="21600" y="21432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ytvořte v malování grafy podle vzoru. Využijte sledování stopy a vyzkoušejte si různé rychlosti tažení.  Vysvětlete následně, jak rychlost tažení ovlivní vzdálenost kopírovaných objektů. </w:t>
        <w:br/>
        <w:t>Kdo neví, namaluje 3 elipsy a využije vlastnost sledování stop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7485</wp:posOffset>
            </wp:positionH>
            <wp:positionV relativeFrom="paragraph">
              <wp:posOffset>79375</wp:posOffset>
            </wp:positionV>
            <wp:extent cx="2369820" cy="875030"/>
            <wp:effectExtent l="0" t="0" r="0" b="0"/>
            <wp:wrapTight wrapText="bothSides">
              <wp:wrapPolygon edited="0">
                <wp:start x="-103" y="0"/>
                <wp:lineTo x="-103" y="21312"/>
                <wp:lineTo x="21600" y="21312"/>
                <wp:lineTo x="21600" y="0"/>
                <wp:lineTo x="-1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ytvořte pomocí sledování stopy 3D nápis podle vzoru. Text si zvolte sami. </w:t>
      </w:r>
      <w:r>
        <w:rPr>
          <w:lang w:val="en-US" w:eastAsia="en-US"/>
        </w:rPr>
        <w:t>Uložte jako prijmeni_3Dtetx.bmp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6020</wp:posOffset>
            </wp:positionH>
            <wp:positionV relativeFrom="paragraph">
              <wp:posOffset>314960</wp:posOffset>
            </wp:positionV>
            <wp:extent cx="2573020" cy="896620"/>
            <wp:effectExtent l="0" t="0" r="0" b="0"/>
            <wp:wrapTight wrapText="bothSides">
              <wp:wrapPolygon edited="0">
                <wp:start x="-55" y="0"/>
                <wp:lineTo x="-55" y="21435"/>
                <wp:lineTo x="21600" y="21435"/>
                <wp:lineTo x="21600" y="0"/>
                <wp:lineTo x="-5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V malování vytvořte dvoubarevný nápis pomocí gumy a následně z něj udělejte 3D nápis podle vzoru. Text i barvy si zvolte podle sebe.</w:t>
        <w:br/>
        <w:t>Uložte jako prijmeni_napisy.pn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 malování vytvořte barevný přechod ze dvou barev. Barva1 RGB - 173,255,47 a barva2 RGB 0,100,0.  Velikost výsledného obrázku upravte na 800x600 pixelů a uložte jako prijmeni_prechod1.png do Dokumentů.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1730</wp:posOffset>
            </wp:positionH>
            <wp:positionV relativeFrom="paragraph">
              <wp:posOffset>27305</wp:posOffset>
            </wp:positionV>
            <wp:extent cx="2699385" cy="1133475"/>
            <wp:effectExtent l="0" t="0" r="0" b="0"/>
            <wp:wrapTight wrapText="bothSides">
              <wp:wrapPolygon edited="0">
                <wp:start x="-2369" y="-7628"/>
                <wp:lineTo x="-2369" y="30086"/>
                <wp:lineTo x="21597" y="30086"/>
                <wp:lineTo x="21597" y="-7628"/>
                <wp:lineTo x="-2369" y="-7628"/>
              </wp:wrapPolygon>
            </wp:wrapTight>
            <wp:docPr id="6" name="malovani_kopie_a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lovani_kopie_aut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06" t="20155" r="-6" b="2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malovani_auto1.jpg . Zvětšete si papír. Využijte všech nástrojů v malování a prodlužte auto dle vzoru. Viz obrázek vpravo. Výsledek uložte jako prameni_superauto.p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 malování vytvořte barevný přechod ze tří barev. Barvy si zvolte sami.  Velikost výsledného obrázku upravte na 1024x780 pixelů a uložte jako prijmeni_prechod3.png do Dokumentů.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98570</wp:posOffset>
            </wp:positionH>
            <wp:positionV relativeFrom="paragraph">
              <wp:posOffset>184150</wp:posOffset>
            </wp:positionV>
            <wp:extent cx="2646045" cy="2470785"/>
            <wp:effectExtent l="0" t="0" r="0" b="0"/>
            <wp:wrapTight wrapText="bothSides">
              <wp:wrapPolygon edited="0">
                <wp:start x="-76" y="0"/>
                <wp:lineTo x="-76" y="21515"/>
                <wp:lineTo x="21600" y="21515"/>
                <wp:lineTo x="21600" y="0"/>
                <wp:lineTo x="-76" y="0"/>
              </wp:wrapPolygon>
            </wp:wrapTight>
            <wp:docPr id="7" name="Klvanova_kvetin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lvanova_kvetina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ezměte si květinu s květináčem, a co nejvěrněji se pokuste namalovat tento objekt. Např. </w:t>
        <w:br/>
        <w:t>Uložte jako prameni_kvetina.png</w:t>
      </w:r>
    </w:p>
    <w:p>
      <w:pPr>
        <w:pStyle w:val="Odstavecseseznamem"/>
        <w:rPr/>
      </w:pPr>
      <w:r>
        <w:rPr/>
        <w:t>(Nástroje: Štetec, tužka, sprej, guma, barvy)</w:t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7545" cy="836295"/>
          <wp:effectExtent l="0" t="0" r="0" b="0"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8180" cy="149606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2:03:00Z</dcterms:created>
  <dc:creator>l</dc:creator>
  <dc:description/>
  <dc:language>en-US</dc:language>
  <cp:lastModifiedBy>1</cp:lastModifiedBy>
  <dcterms:modified xsi:type="dcterms:W3CDTF">2013-07-05T02:40:00Z</dcterms:modified>
  <cp:revision>8</cp:revision>
  <dc:subject/>
  <dc:title>1</dc:title>
</cp:coreProperties>
</file>