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  <w:t>Příjmení a jméno rodičů/zákonných zástupců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  <w:t xml:space="preserve">Bydliště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>V Hranicích dne _______________</w:t>
      </w:r>
    </w:p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 xml:space="preserve">Žádost o uvolnění – částečné osvobození </w:t>
      </w:r>
      <w:r>
        <w:rPr>
          <w:rStyle w:val="FootnoteCharacters"/>
          <w:rStyle w:val="FootnoteAnchor"/>
          <w:bCs/>
          <w:shadow/>
          <w:sz w:val="28"/>
          <w:szCs w:val="28"/>
        </w:rPr>
        <w:footnoteReference w:id="2"/>
      </w:r>
    </w:p>
    <w:p>
      <w:pPr>
        <w:pStyle w:val="Normal"/>
        <w:jc w:val="both"/>
        <w:rPr>
          <w:bCs/>
          <w:shadow w:val="false"/>
          <w:sz w:val="28"/>
          <w:szCs w:val="28"/>
          <w:u w:val="single"/>
        </w:rPr>
      </w:pPr>
      <w:r>
        <w:rPr>
          <w:bCs/>
          <w:shadow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>uvolnění z Tv</w:t>
        <w:tab/>
        <w:t>- IV.zdravotní skupina - žák neklasifikován z tělesné výcho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119" w:leader="none"/>
        </w:tabs>
        <w:ind w:left="284" w:hanging="284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>částečné osvobození z Tv</w:t>
        <w:tab/>
        <w:t>- II.zdravotní skupina - žák klasifikován</w:t>
        <w:tab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811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odepsaní zákonní zástupci žáka (žákyně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tř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 w:val="28"/>
                <w:szCs w:val="28"/>
                <w:u w:val="single"/>
                <w:vertAlign w:val="superscript"/>
              </w:rPr>
            </w:pPr>
            <w:r>
              <w:rPr>
                <w:b w:val="false"/>
                <w:bCs/>
                <w:shadow w:val="false"/>
                <w:szCs w:val="24"/>
              </w:rPr>
              <w:t xml:space="preserve">žádají o </w:t>
            </w:r>
            <w:r>
              <w:rPr>
                <w:b w:val="false"/>
                <w:bCs/>
                <w:shadow w:val="false"/>
                <w:szCs w:val="24"/>
                <w:vertAlign w:val="superscript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</w:tabs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uvolnění z tělesné výcho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9" w:leader="none"/>
              </w:tabs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částečné osvobození z tělesné výchovy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 xml:space="preserve">Zároveň </w:t>
            </w:r>
            <w:r>
              <w:rPr>
                <w:bCs/>
                <w:shadow w:val="false"/>
                <w:szCs w:val="24"/>
              </w:rPr>
              <w:t xml:space="preserve">žádám / nežádám </w:t>
            </w:r>
            <w:r>
              <w:rPr>
                <w:bCs/>
                <w:shadow w:val="false"/>
                <w:szCs w:val="24"/>
                <w:vertAlign w:val="superscript"/>
              </w:rPr>
              <w:t>1</w:t>
            </w:r>
            <w:r>
              <w:rPr>
                <w:bCs/>
                <w:shadow w:val="false"/>
                <w:szCs w:val="24"/>
              </w:rPr>
              <w:t xml:space="preserve">, </w:t>
            </w:r>
            <w:r>
              <w:rPr>
                <w:b w:val="false"/>
                <w:bCs/>
                <w:shadow w:val="false"/>
                <w:szCs w:val="24"/>
              </w:rPr>
              <w:t xml:space="preserve">alby můj syn/moje dcera byl/a uvolněn/a z vyučovací hodiny tělesné výchovy, která je zařazena v rozvrhu jako poslední / první a </w:t>
            </w:r>
            <w:r>
              <w:rPr>
                <w:bCs/>
                <w:shadow w:val="false"/>
                <w:szCs w:val="24"/>
              </w:rPr>
              <w:t>přebírám v této době za něj/ní plnou odpovědnos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Datum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 xml:space="preserve">Podpis zákonných zástupců: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134"/>
        <w:gridCol w:w="116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Vyjádření lékaře: (zařazení do zdravotní skupiny)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Doporučení lékaře k zařazení do zdravotní tělesné výchovy-podskupina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A – oslabení podpůrně pohybového aparátu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B – oslabení vnitřních orgánů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C – oslabení smyslových a nervových funkcí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Doporučuji zařazení do zdravotní skupiny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na dobu od _________________  do 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N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Žák / žákyně má zakázáno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Datum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odpis lékaře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Datum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odpis ředitele ZŠ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vyberte správnou možn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6:00Z</dcterms:created>
  <dc:creator>habermann</dc:creator>
  <dc:description/>
  <cp:keywords/>
  <dc:language>en-US</dc:language>
  <cp:lastModifiedBy>habermann</cp:lastModifiedBy>
  <dcterms:modified xsi:type="dcterms:W3CDTF">2012-08-26T19:59:00Z</dcterms:modified>
  <cp:revision>3</cp:revision>
  <dc:subject/>
  <dc:title>Příjmení a jméno rodičů/zákonných zástupců:</dc:title>
</cp:coreProperties>
</file>