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Žádost o slovní hodnocení z předmětu</w:t>
      </w:r>
    </w:p>
    <w:p>
      <w:pPr>
        <w:pStyle w:val="Normal1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/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1127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>Jméno a příjmení žáka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>Datum narození žá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 xml:space="preserve">Tříd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>Bydliště žáka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>Adresa školy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Základní škola a mateřská škola Hranice, Šromotovo nám. 177, 753 01  Hran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Jména a příjmení obou zákonných zástupc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</w:rPr>
            </w:pPr>
            <w:r>
              <w:rPr>
                <w:i/>
              </w:rPr>
              <w:t>Bydliště zákonných zástupců (je-li odlišné od bydliště žáka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30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Žádáme o slovní hodnocení na vysvědčení </w:t>
            </w:r>
          </w:p>
          <w:p>
            <w:pPr>
              <w:pStyle w:val="Normal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 předmětů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1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Žádáme o slovní hodnocení z výše uvedených předmětů na vysvědčení na konci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prvního pololetí   *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druhého pololetí  *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obou pololetí       *)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ůvod žádosti o slovní hodnocení:</w:t>
            </w:r>
          </w:p>
        </w:tc>
        <w:tc>
          <w:tcPr>
            <w:tcW w:w="5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íloha k žádosti </w:t>
            </w:r>
            <w:r>
              <w:rPr>
                <w:i/>
              </w:rPr>
              <w:t>(potvrzení lékaře, vyšetření z PPP, SPC – upřesněte):</w:t>
            </w:r>
          </w:p>
        </w:tc>
        <w:tc>
          <w:tcPr>
            <w:tcW w:w="5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>V Hranicích dne ______________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Podpisy zákonných zástupců:    _____________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VP1">
    <w:name w:val="ŠVP1"/>
    <w:basedOn w:val="Normal1"/>
    <w:next w:val="Normal1"/>
    <w:qFormat/>
    <w:pPr>
      <w:numPr>
        <w:ilvl w:val="0"/>
        <w:numId w:val="1"/>
      </w:numPr>
      <w:spacing w:before="120" w:after="120"/>
    </w:pPr>
    <w:rPr>
      <w:b/>
      <w:bCs w:val="false"/>
      <w:sz w:val="34"/>
      <w:szCs w:val="34"/>
    </w:rPr>
  </w:style>
  <w:style w:type="paragraph" w:styleId="VP2">
    <w:name w:val="ŠVP2"/>
    <w:basedOn w:val="VP1"/>
    <w:next w:val="Normal1"/>
    <w:qFormat/>
    <w:pPr>
      <w:numPr>
        <w:ilvl w:val="0"/>
        <w:numId w:val="2"/>
      </w:numPr>
      <w:outlineLvl w:val="1"/>
    </w:pPr>
    <w:rPr>
      <w:bCs/>
      <w:sz w:val="30"/>
      <w:szCs w:val="30"/>
    </w:rPr>
  </w:style>
  <w:style w:type="paragraph" w:styleId="VP3">
    <w:name w:val="ŠVP3"/>
    <w:basedOn w:val="VP1"/>
    <w:next w:val="Normal1"/>
    <w:qFormat/>
    <w:pPr>
      <w:numPr>
        <w:ilvl w:val="0"/>
        <w:numId w:val="1"/>
      </w:numPr>
      <w:outlineLvl w:val="2"/>
    </w:pPr>
    <w:rPr>
      <w:sz w:val="26"/>
      <w:szCs w:val="26"/>
    </w:rPr>
  </w:style>
  <w:style w:type="paragraph" w:styleId="ZvrVP">
    <w:name w:val="Zvýr ŠVP"/>
    <w:basedOn w:val="Normal1"/>
    <w:next w:val="Normal1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06:00Z</dcterms:created>
  <dc:creator>ZŠ Šromotovo</dc:creator>
  <dc:description/>
  <cp:keywords/>
  <dc:language>en-US</dc:language>
  <cp:lastModifiedBy>ucitel</cp:lastModifiedBy>
  <dcterms:modified xsi:type="dcterms:W3CDTF">2011-08-28T20:06:00Z</dcterms:modified>
  <cp:revision>2</cp:revision>
  <dc:subject/>
  <dc:title>Žádost o změnu volitelného předmětu</dc:title>
</cp:coreProperties>
</file>