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ŽÁDOST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vzdělávání žáka podle individuálního vzdělávacího plánu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16-18 zákona 561/2004 Sb., o předškolním, základním, středním, vyšším odborném a jiném vzdělávání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konní zástupci dítě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ísto trvalého pobyt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právní orgá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a mateřská škola Hranice, Šromotovo, příspěvková organizace</w:t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romotovo náměstí 177, 753 01  Hran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/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Radomír Habermann</w:t>
            </w:r>
          </w:p>
        </w:tc>
      </w:tr>
    </w:tbl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Žádám o vzdělávání dítěte podle individuálního vzdělávacího plán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lňující informace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žádost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posudek PP, SPC, …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48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nicích dne _____________</w:t>
        <w:tab/>
        <w:t>___________________________________</w:t>
      </w:r>
    </w:p>
    <w:p>
      <w:pPr>
        <w:pStyle w:val="Normal1"/>
        <w:tabs>
          <w:tab w:val="clear" w:pos="709"/>
          <w:tab w:val="left" w:pos="486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podpis zákonných zástupců dít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7:00Z</dcterms:created>
  <dc:creator>habermann</dc:creator>
  <dc:description/>
  <cp:keywords/>
  <dc:language>en-US</dc:language>
  <cp:lastModifiedBy>habermann</cp:lastModifiedBy>
  <dcterms:modified xsi:type="dcterms:W3CDTF">2012-08-26T20:03:00Z</dcterms:modified>
  <cp:revision>3</cp:revision>
  <dc:subject/>
  <dc:title>ŽÁDOST </dc:title>
</cp:coreProperties>
</file>