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  NA  PLAVECKÝ  VÝCVIK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školním roce 201…../201….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hlašuji svého syna/svou dceru ____________________________________________________ , 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žáka/žákyni _______  třídy k výuce plavání ve školním roce 201…/201... 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zdravotní stav mého syna/mé dcery je na takové úrovni, že pobyt ve vodě a v sauně neohrozí jeho zdraví a proto souhlasím s tím, aby absolvoval v plné míře výcvik plavání včetně saunování.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nění na případné zdravotní potíže: ______________________________________________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asně se zavazuji uhradit stanovenou částku v termínu stanoveném třídním učitelem. Po dohodě s TU je možné úhradu provést ve dvou termínech.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ranicích dne ___________      Podpis rodičů  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480" w:after="6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68580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</w:t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Základní škola a mateřská škola Hranice, Šromotovo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4:00Z</dcterms:created>
  <dc:creator>habermann</dc:creator>
  <dc:description/>
  <cp:keywords/>
  <dc:language>en-US</dc:language>
  <cp:lastModifiedBy>habermann</cp:lastModifiedBy>
  <dcterms:modified xsi:type="dcterms:W3CDTF">2012-08-26T20:03:00Z</dcterms:modified>
  <cp:revision>3</cp:revision>
  <dc:subject/>
  <dc:title>PŘIHLÁŠKA  NA  PLAVECKÝ  VÝCVIK</dc:title>
</cp:coreProperties>
</file>