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ákladní škola a mateřská škola Hranice, Šromotovo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 sídlem Šromotovo náměstí 177, 753 01 Hrani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color w:val="0000FF"/>
                <w:szCs w:val="24"/>
              </w:rPr>
            </w:pPr>
            <w:r>
              <w:rPr>
                <w:b/>
                <w:caps/>
                <w:color w:val="0000FF"/>
              </w:rPr>
              <w:t>Směrnice o ochraně oznamovatelů (Whistleblowing)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Č.j.:               Spisový /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           </w:t>
            </w:r>
            <w:r>
              <w:rPr>
                <w:b/>
                <w:color w:val="0000FF"/>
                <w:szCs w:val="24"/>
              </w:rPr>
              <w:t>324/2023                    A.1.          V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Radomír Habermann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d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Radomír Habermann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29.8.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1.8.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1.8.2023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á ustanovení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souladu se Směrnicí EU č.2019/1937 ze dne 23.10.2019 o ochraně osob, které oznamují porušení práva Unie (dále jen Směrnice EU), s platností ode dne 17.12.2021, a v souladu se zákonem č. 171/2023 Sb., o ochraně oznamovatelů zavádí škola jako povinný subjekt v souladu s článkem č. 8 Směrnice EU způsoby a pravidla pro oznamování protiprávního jednání.</w:t>
      </w:r>
    </w:p>
    <w:p>
      <w:pPr>
        <w:pStyle w:val="Bezmezer"/>
        <w:rPr/>
      </w:pPr>
      <w:r>
        <w:rPr>
          <w:b/>
          <w:bCs/>
        </w:rPr>
        <w:t xml:space="preserve">1. Působnost a zásady směrnice 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ěrnice upravuje pravidla ochrany oznamovatelů protiprávního jednání. Vytváří vnitřní oznamovací systém jako bezpečný postup pro přijímání a šetření oznámení.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Tato směrnice je vydána písemně, vzniká na dobu neurčitou, je závazná pro všechny zaměstnance organizace, ti s ní byli seznámeni prokazatelným způsobem. Směrnice je trvale přístupná všem zaměstnancům způsobem na pracovišti obvyklým, jiným osobám v době provozu školy na podatelně školy a také způsobem umožňující dálkový přístup.</w:t>
      </w:r>
    </w:p>
    <w:p>
      <w:pPr>
        <w:pStyle w:val="Bezmezer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Jejím smyslem je nastavit a zdokumentovat postupy pro příjímání, správu a šetření oznámení, včetně postupů pro ochranu osobních údajů oznamovatelů, zavést bezpečné nástroje pro přijímání oznámení, zvýšit povědomí zaměstnanců a dalších osob o možnosti zabránit protiprávnímu jedná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ákladní ustanovení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oznamovatel, který se v souvislosti s prací nebo jinou obdobnou činností dozví o porušování práv Unie a o protiprávním jednání jiných osob, je oprávněn podat oznámení písemně (elektronicky i v listinné podobě), nebo ústně – osobně (v přiměřené lhůtě) i telefonicky. 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movatelem může být pouze osoba, která pro ZŠ a MŠ Hranice, Šromotovo, p.o. (povinný subjekt), vykonává práci nebo jinou obdobnou činnost dle §2, odst. 3 písmeno a), b), h) nebo i) dle zákona č. 171/2023 Sb. v platném znění. Prací nebo jinou obdobnou činností se pro účely této směrnice rozumí zaměstnání, samostatná výdělečná činnost, dobrovolnická činnost, odborná praxe, stáž, nebo výkon práv a povinností vyplývajících ze smlouvy, jejímž předmětem je poskytování dodávek, služeb, stavebních prací nebo jiného obdobného plnění, také ucházení se o práci nebo jinou obdobnou činnost.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otožnost oznamovatele je chráněným údajem, nelze jej sdělit bez výslovného souhlasu oznamovatele třetím osobám, s výjimkou dožádání ze strany orgánů činných v trestním řízení či dalších výjimek stanovených zákonem. Povinný subjekt nepřijímá a nevyřizuje anonymní oznámení.</w:t>
      </w:r>
    </w:p>
    <w:p>
      <w:pPr>
        <w:pStyle w:val="Odstavecseseznamem"/>
        <w:numPr>
          <w:ilvl w:val="0"/>
          <w:numId w:val="8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Oznamovatelé jsou zákonem chráněni před odvetným opatřením.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vetným opatřením se rozumí jednání, které bylo vyvoláno oznámením a které oznamovateli může způsobit újmu.</w:t>
      </w:r>
    </w:p>
    <w:p>
      <w:pPr>
        <w:pStyle w:val="Odstavecseseznamem"/>
        <w:numPr>
          <w:ilvl w:val="0"/>
          <w:numId w:val="8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dvetným opatřením je zejména 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vázání pracovního poměru nebo neprodloužení pracovního poměru na dobu určitou, 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ušení právního vztahu založeného dohodou o provedení práce nebo dohodou o pracovní činnosti, </w:t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dvolání z místa vedoucího zaměstnance, </w:t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ložení kárného opatření nebo kázeňského trestu,</w:t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nížení mzdy, platu nebo odměny nebo nepřiznání osobního příplatku, </w:t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eložení nebo převedení na jinou práci, </w:t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acovní posudek, neumožnění odborného rozvoje, </w:t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měna pracovní doby, </w:t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yžadování lékařského posudku nebo pracovnělékařské prohlídky,</w:t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ýpověď nebo odstoupení od smlouvy</w:t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ásah do práva na ochranu osobnosti.</w:t>
      </w:r>
    </w:p>
    <w:p>
      <w:pPr>
        <w:pStyle w:val="Odstavecseseznamem"/>
        <w:numPr>
          <w:ilvl w:val="0"/>
          <w:numId w:val="8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vetnému opatření nesmí být vystaven oznamovatel ani 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soba, která poskytla pomoc při zjišťování informací, které jsou obsahem oznámení, podání oznámení nebo posouzení jeho důvodnosti,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soba, která je ve vztahu k oznamovateli osobou blízkou,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soba, která je zaměstnancem nebo kolegou oznamovatele,</w:t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>osoba, pro kterou oznamovatel vykonává práci nebo jinou obdobnou činnost,</w:t>
      </w:r>
    </w:p>
    <w:p>
      <w:pPr>
        <w:pStyle w:val="Odstavecseseznamem"/>
        <w:numPr>
          <w:ilvl w:val="0"/>
          <w:numId w:val="8"/>
        </w:numPr>
        <w:shd w:fill="FDFDFD" w:val="clear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tiprávním jednáním se rozumí jednání, které má znaky trestného činu nebo přestupku, dále jednání porušující právní předpis upravující určité vymezené oblasti (např. daně z příjmů právnických osob, zadávání veřejných zakázek, hospodářská soutěž, zpracování osobních údajů, životní prostředí, ochrany spotřebitele a další zákonem taxativně vymezené oblasti.</w:t>
      </w:r>
    </w:p>
    <w:p>
      <w:pPr>
        <w:pStyle w:val="Odstavecseseznamem"/>
        <w:numPr>
          <w:ilvl w:val="0"/>
          <w:numId w:val="8"/>
        </w:numPr>
        <w:shd w:fill="FDFDFD" w:val="clear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slušnou osobou v organizaci je zletilá, plně svéprávná a bezúhonná osoba zodpovědná za přijímání a posuzování oznámení. Totožnost příslušné osoby, její e-mailová adresa a telefonní číslo jsou zveřejněny způsobem umožňujícím dálkový přístup - na webových stránkách školy. Spolu s tím jsou na úřední desce zveřejněny také informace o implementaci problematiky ochrany oznamovatelů (viz příloha č. 1).</w:t>
      </w:r>
    </w:p>
    <w:p>
      <w:pPr>
        <w:pStyle w:val="Odstavecseseznamem"/>
        <w:numPr>
          <w:ilvl w:val="0"/>
          <w:numId w:val="8"/>
        </w:numPr>
        <w:shd w:fill="FDFDFD" w:val="clear"/>
        <w:spacing w:before="0" w:after="120"/>
        <w:ind w:left="714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yslem směrnice je mimo jiné zajistit informační bezpečnost, zajištění anonymního dialogu s oznamovatelem a jeho ochra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působ podání oznám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movatel může podat oznámení: </w:t>
      </w:r>
    </w:p>
    <w:p>
      <w:pPr>
        <w:pStyle w:val="Odstavecseseznamem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nitřním oznamovacím systémem, který škola zřídila,</w:t>
      </w:r>
    </w:p>
    <w:p>
      <w:pPr>
        <w:pStyle w:val="Odstavecseseznamem"/>
        <w:numPr>
          <w:ilvl w:val="0"/>
          <w:numId w:val="6"/>
        </w:numPr>
        <w:spacing w:before="0" w:after="12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prostřednictvím Ministerstva spravedlnos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Oznámení je možné podat prostřednictvím vnitřního oznamovacího systému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ísemně, v </w:t>
      </w:r>
      <w:r>
        <w:rPr>
          <w:b/>
          <w:bCs/>
          <w:sz w:val="22"/>
          <w:szCs w:val="22"/>
        </w:rPr>
        <w:t>listinné podobě</w:t>
      </w:r>
      <w:r>
        <w:rPr>
          <w:sz w:val="22"/>
          <w:szCs w:val="22"/>
        </w:rPr>
        <w:t xml:space="preserve"> předat osobně, 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ě prostřednictvím poštovních služeb doporučeným dopisem, nebo dopisem s doručenkou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ě </w:t>
      </w:r>
      <w:r>
        <w:rPr>
          <w:b/>
          <w:bCs/>
          <w:sz w:val="22"/>
          <w:szCs w:val="22"/>
        </w:rPr>
        <w:t>elektronicky</w:t>
      </w:r>
      <w:r>
        <w:rPr>
          <w:sz w:val="22"/>
          <w:szCs w:val="22"/>
        </w:rPr>
        <w:t xml:space="preserve"> zasláním na zvlášť pro tyto účely zřízenou e-mailovou adresu oznameni@zssromotovo.cz, k níž má přístup pouze příslušná osoba,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ně </w:t>
      </w:r>
      <w:r>
        <w:rPr>
          <w:b/>
          <w:bCs/>
          <w:sz w:val="22"/>
          <w:szCs w:val="22"/>
        </w:rPr>
        <w:t>osobně</w:t>
      </w:r>
      <w:r>
        <w:rPr>
          <w:sz w:val="22"/>
          <w:szCs w:val="22"/>
        </w:rPr>
        <w:t>, pokud o to oznamovatel požádá a s příslušnou osobou si domluví místo a termín, přičemž lze využít telefon č. 733 542 340, který je vyhrazený jen pro tyto účel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i podání oznámení ústní formou má příslušná osoba povinnost pořídit zvukovou nahrávku nebo přepis ústního oznámení, ale pouze tehdy, pokud s tím oznamovatel vysloví souhla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formace o možnosti podání škola uveřejňuje způsobem umožňujícím dálkový přístup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 všech způsobů podání příslušná osoba zajistí elektronickou evidenci zákonem taxativně stanovených údajů: datum přijetí oznámení, jméno, příjmení, datum narození a kontaktní adresu oznamovatele, jsou-li tyto údaje příslušné osobě známy, shrnutí obsahu oznámení a identifikaci osoby, proti které oznámení směřovalo, je-li příslušné osobě její totožnost známa, datum ukončení posouzení důvodnosti oznámení příslušnou osobou nebo posouzení oznámení pověřeným zaměstnancem a jejich výsledek. Pokud je to možné, pro získání údajů využije formulář uvedený v příloze č. 2 této směrni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říslušná osoba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držuje zákonem předepsaný postup a lhůty,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osobním převzetí oznámení je povinna přijmout jej nejdéle do 14 dnů, kdy o to oznamovatel požádal,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yrozumí oznamovatele o přijetí oznámení do 7 dnů ode dne, kdy oznámení přijala,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í, aby oznámení obsahovala zákonem stanovené údaje,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30 dnů posoudí důvodnost oznámení a informuje o tom oznamovatele, ve složitějších případech může tuto lhůtu prodloužit o dalších 30 dnů, nejvýše však dvakrát.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stupuje nestranně, 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chovává mlčenlivost,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 případě důvodného oznámení navrhuje povinnému subjektu opatření k nápravě,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kud oznámení posoudí jako nedůvodné, bez zbytečného odkladu o tom vyrozumí oznamovatele, poučí jej o právu podat oznámení u orgánu veřejné moci,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kud oznámení posoudí jako důvodné, navrhne povinnému subjektu opatření k nápravě protiprávního vztahu,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ťuje případnou komunikaci s ministerstvem spravedlnosti,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vrhuje uplatnění případných postihů,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rchivuje oznámení po dobu pěti le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Ochrana informací a totožnosti oznamov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Organizace technickými a organizačními prostředky zajistí, aby se s podanými oznámeními mohla seznamovat pouze příslušná osoba. Ta nesmí poskytnout žádné třetí osobě informace, které by mohly zmařit nebo ohrozit účel oznáme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Pokud má příslušná osoba povinnost informaci o totožnosti oznamovatele poskytnout orgánům veřejné moci, souhlas oznamovatele se nevyžaduje, ten ale o tom musí být předem informován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Zpracování osobních údajů je prováděno v souladu s platnou právní úpravou, zejména se zákonem č. 110/2019 Sb., o zpracování osobních údajů, v platném znění a pravidel GDPR. Osobní údaje nepodstatné pro zpracování konkrétního oznámení, nebudou evidovány a bez odkladu vymazány. Pokud to bude možné, tyto údaje budou anonymizová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Evidence oznámení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Příslušná osoba</w:t>
      </w:r>
      <w:r>
        <w:rPr>
          <w:sz w:val="22"/>
          <w:szCs w:val="22"/>
        </w:rPr>
        <w:t xml:space="preserve"> v elektronické podobě </w:t>
      </w:r>
      <w:r>
        <w:rPr>
          <w:sz w:val="22"/>
          <w:szCs w:val="22"/>
          <w:u w:val="single"/>
        </w:rPr>
        <w:t xml:space="preserve">vede evidenci údajů o přijatých oznámeních v rozsahu stanoveném zákone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Nepravdivá oznámení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 vědomě nepravdivého oznámení je přestupkem, který může být sankcionován pokutou do 50 000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Závěrečná ustanovení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ou provádění ustanovení této směrnice je statutárním orgánem školy pověřen Radomír Habermann, ředitel školy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ěrnice nabývá platnosti dnem podpis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ěrnice nabývá účinnosti dnem 1.8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ranicích dne 27.7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gr. Radomír Haberman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ředitel školy</w:t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</w:r>
    </w:p>
    <w:p>
      <w:pPr>
        <w:pStyle w:val="TextBody"/>
        <w:rPr/>
      </w:pPr>
      <w:r>
        <w:rPr/>
        <w:t>Příloha č. 1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 o implementaci Směrnice EU o whistleblowing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e Směrnicí EU č.2019/1937 ze dne 23.10.2019 o ochraně osob, které oznamují porušení práva Unie (dále jen Směrnice EU), s platností ode dne 17.12.2021, a v souladu se zákonem č. 171/2023 Sb. o ochraně oznamovatelů,</w:t>
      </w:r>
      <w:r>
        <w:rPr>
          <w:i/>
          <w:iCs/>
          <w:color w:val="FF0000"/>
        </w:rPr>
        <w:t xml:space="preserve"> </w:t>
      </w:r>
      <w:r>
        <w:rPr/>
        <w:t xml:space="preserve">zavádí organizace jako povinný subjekt v souladu s článkem 8 Směrnice EU </w:t>
      </w:r>
      <w:r>
        <w:rPr>
          <w:b/>
          <w:bCs/>
        </w:rPr>
        <w:t>způsoby a pravidla pro oznamování protiprávního jedná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kola jako povinný subjekt má zpracovanou vnitřní směrnici pro tuto problematiku, kterou zveřejňuje na své úřední desce. Směrnice zavádí vnitřní oznamovací systém jako souhrn postupů při přijímání oznámení, jejich evidenci a zpracování, ochraně totožnosti oznamovatele a ochraně informací uvedených v 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oznamovatel, který se v souvislosti s prací nebo jinou obdobnou činností (Směrnice EU) dozví o porušování práv Unie, může podat oznámení písemně (elektronicky i v listinné podobě), nebo ústně – osobně (v přiměřené lhůtě) i telefonicky. </w:t>
      </w:r>
    </w:p>
    <w:p>
      <w:pPr>
        <w:pStyle w:val="Normal"/>
        <w:rPr/>
      </w:pPr>
      <w:r>
        <w:rPr/>
      </w:r>
    </w:p>
    <w:p>
      <w:pPr>
        <w:pStyle w:val="Normal"/>
        <w:shd w:fill="FDFDFD" w:val="clear"/>
        <w:spacing w:before="120" w:after="165"/>
        <w:jc w:val="both"/>
        <w:rPr/>
      </w:pPr>
      <w:r>
        <w:rPr/>
        <w:t>Každá osoba (oznamovatel), která se v souvislosti s prací nebo jinou obdobnou činností dozví o porušování práv Unie a o protiprávním jednání jiných osob, je oprávněna podat oznámení písemně (elektronicky i v listinné podobě), nebo ústně – osobně (v přiměřené lhůtě) i telefonicky. Protiprávním jednáním se rozumí jednání, které má znaky trestného činu nebo přestupku, dále jednání porušující právní předpis upravující určité vymezené oblasti (např. daně z příjmů právnických osob, zadávání veřejných zakázek, hospodářská soutěž, zpracování osobních údajů, životní prostředí, ochrany spotřebitele a další zákonem taxativně vymezené oblasti.</w:t>
      </w:r>
    </w:p>
    <w:p>
      <w:pPr>
        <w:pStyle w:val="Normal"/>
        <w:rPr/>
      </w:pPr>
      <w:r>
        <w:rPr/>
        <w:t>Totožnost oznamovatele je chráněným údajem, příslušná osoba je vázána mlčenliv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známení lze využít formulář (rovněž vyvěšený na úřední desce), nebo způsob oznámení lze dohodnout s příslušnou osobo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ntaktní údaje příslušné osoby pro příjem a zpracování oznámení:</w:t>
      </w:r>
    </w:p>
    <w:p>
      <w:pPr>
        <w:pStyle w:val="TextBody"/>
        <w:rPr/>
      </w:pPr>
      <w:r>
        <w:rPr/>
        <w:t>Telefon: 733 542 340</w:t>
      </w:r>
    </w:p>
    <w:p>
      <w:pPr>
        <w:pStyle w:val="TextBody"/>
        <w:rPr/>
      </w:pPr>
      <w:r>
        <w:rPr/>
        <w:t>E-mail: oznameni@zssromotovo.cz</w:t>
      </w:r>
    </w:p>
    <w:p>
      <w:pPr>
        <w:pStyle w:val="TextBody"/>
        <w:jc w:val="both"/>
        <w:rPr/>
      </w:pPr>
      <w:r>
        <w:rPr/>
        <w:t>Adresa: Mgr. Ivana Krausová, Šromotovo náměstí 177, 753 01 Hranice</w:t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ář pro oznamování protiprávního jednání</w:t>
      </w:r>
    </w:p>
    <w:p>
      <w:pPr>
        <w:pStyle w:val="TextBody"/>
        <w:rPr/>
      </w:pPr>
      <w:r>
        <w:rPr/>
        <w:t>* Jméno, příjmení a datum narození oznamovatele (viz zákon č. 171/2023 Sb., § 2, odst.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>Adre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>E-ma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>Telef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>* Povinný subjekt (na koho oznámení směřuj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>* Vztah k povinnému subjektu (zaměstnanec, firma, obchodní partner, volený orgán,…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>* Text oznámení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Jsem občan ČR – ano – ne *</w:t>
      </w:r>
    </w:p>
    <w:p>
      <w:pPr>
        <w:pStyle w:val="TextBody"/>
        <w:rPr/>
      </w:pPr>
      <w:r>
        <w:rPr/>
        <w:t>* Chci být zpětně kontaktován*</w:t>
      </w:r>
    </w:p>
    <w:p>
      <w:pPr>
        <w:pStyle w:val="TextBody"/>
        <w:rPr/>
      </w:pPr>
      <w:r>
        <w:rPr/>
        <w:t>* Nechci být zpětně kontaktová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(* - takto jsou označeny povinné údaje)</w:t>
      </w:r>
    </w:p>
    <w:p>
      <w:pPr>
        <w:pStyle w:val="TextBody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TextBody"/>
        <w:rPr/>
      </w:pPr>
      <w:r>
        <w:rPr/>
        <w:t xml:space="preserve">Kontaktní údaje příslušné osoby pro příjem a zpracování oznámení: </w:t>
      </w:r>
    </w:p>
    <w:p>
      <w:pPr>
        <w:pStyle w:val="TextBody"/>
        <w:rPr/>
      </w:pPr>
      <w:r>
        <w:rPr/>
        <w:t xml:space="preserve">Jméno, příjmení: Mgr. Ivana Krausová           </w:t>
      </w:r>
    </w:p>
    <w:p>
      <w:pPr>
        <w:pStyle w:val="TextBody"/>
        <w:rPr/>
      </w:pPr>
      <w:r>
        <w:rPr/>
        <w:t xml:space="preserve">Telefon: 733 542 340               </w:t>
      </w:r>
    </w:p>
    <w:p>
      <w:pPr>
        <w:pStyle w:val="TextBody"/>
        <w:rPr/>
      </w:pPr>
      <w:r>
        <w:rPr/>
        <w:t>E-mail: oznameni@zssromotovo.cz</w:t>
      </w:r>
    </w:p>
    <w:p>
      <w:pPr>
        <w:pStyle w:val="TextBody"/>
        <w:rPr/>
      </w:pPr>
      <w:r>
        <w:rPr/>
        <w:t>Adresa: Šromotovo náměstí 177, 753 01 Hranic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Listinná podání označte: „Určeno pouze příslušné osobě XY”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sz w:val="16"/>
        <w:szCs w:val="16"/>
      </w:rPr>
      <w:t xml:space="preserve">Směrnice k ochraně oznamovatelů - whistelblowing                                                                                                           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počtu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Hranice, Šromotovo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iln1">
    <w:name w:val="Silné1"/>
    <w:qFormat/>
    <w:rPr>
      <w:b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Zkladntext31">
    <w:name w:val="Základní text 31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/>
    <w:rPr/>
  </w:style>
  <w:style w:type="paragraph" w:styleId="Normlnweb1">
    <w:name w:val="Normální (web)1"/>
    <w:basedOn w:val="Normal"/>
    <w:qFormat/>
    <w:pPr>
      <w:spacing w:before="100" w:after="100"/>
    </w:pPr>
    <w:rPr/>
  </w:style>
  <w:style w:type="paragraph" w:styleId="Normlnweb2">
    <w:name w:val="Normální (web)2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Zkladntextodsazen21">
    <w:name w:val="Základní text odsazený 21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2:00Z</dcterms:created>
  <dc:creator>PaedDr. Jan Mikáč</dc:creator>
  <dc:description/>
  <cp:keywords/>
  <dc:language>en-US</dc:language>
  <cp:lastModifiedBy>Artur Pankrác</cp:lastModifiedBy>
  <cp:lastPrinted>2005-04-07T20:49:00Z</cp:lastPrinted>
  <dcterms:modified xsi:type="dcterms:W3CDTF">2023-09-19T05:15:00Z</dcterms:modified>
  <cp:revision>3</cp:revision>
  <dc:subject/>
  <dc:title>Směrnice 19 - Řád školní jídelny</dc:title>
</cp:coreProperties>
</file>