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ŽÁDOST O PŘESTUP ŽÁKA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36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Žádám o přijetí mého syna / mé dcery do Základní školy a mateřské školy Hranice, Šromotovo, příspěvková organizace, Šromotovo nám. 177, 753 01  Hranice od _______________ .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Jméno žáka </w:t>
        <w:tab/>
        <w:t>_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</w:t>
        <w:tab/>
        <w:t>_______________ Místo narození: ____________    Rodné číslo   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</w:t>
        <w:tab/>
        <w:t>_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školy, odkud žák/yně přestupuje: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k / třída</w:t>
        <w:tab/>
        <w:t>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>Důvod přestupu:</w:t>
      </w:r>
      <w:r>
        <w:rPr>
          <w:rFonts w:cs="Times New Roman" w:ascii="Times New Roman" w:hAnsi="Times New Roman"/>
        </w:rPr>
        <w:t xml:space="preserve">  ________________________________________________________________ ______________________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>Zákonní zástupci žáka/žákyně: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</w:t>
        <w:tab/>
        <w:t>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</w:t>
        <w:tab/>
        <w:t>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Telefon </w:t>
        <w:tab/>
        <w:t>_________________________ Mail: 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Otec </w:t>
        <w:tab/>
        <w:t>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</w:t>
        <w:tab/>
        <w:t>_____________________________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Telefon </w:t>
        <w:tab/>
        <w:t>_________________________ Mail: _____________________________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Cs/>
          <w:shadow/>
        </w:rPr>
      </w:pPr>
      <w:r>
        <w:rPr>
          <w:bCs/>
          <w:shadow/>
        </w:rPr>
        <w:t>Souhlasím s poskytnutím osobních údajů dítěte pro potřeby školy, zřizovatele a lékařů.</w:t>
      </w:r>
    </w:p>
    <w:p>
      <w:pPr>
        <w:pStyle w:val="Normal"/>
        <w:jc w:val="both"/>
        <w:rPr/>
      </w:pPr>
      <w:r>
        <w:rPr>
          <w:bCs/>
          <w:shadow/>
        </w:rPr>
        <w:tab/>
        <w:t>Souhlasím s tím, aby fotografie nebo videozáznamy ze školních akcí, na nichž je i mé dítě, mohly být použity k prezentaci aktivit školy v tištěné i elektronické podobě.</w:t>
      </w:r>
    </w:p>
    <w:p>
      <w:pPr>
        <w:pStyle w:val="Normal"/>
        <w:jc w:val="both"/>
        <w:rPr/>
      </w:pPr>
      <w:r>
        <w:rPr>
          <w:bCs/>
          <w:shadow/>
        </w:rPr>
        <w:tab/>
        <w:t>Souhlasím s tím, aby škola v případě ohrožení zdraví mého dítěte, zajistila ošetření ve zdravotnickém zařízení.</w:t>
        <w:tab/>
      </w:r>
    </w:p>
    <w:p>
      <w:pPr>
        <w:pStyle w:val="Normal"/>
        <w:ind w:firstLine="709"/>
        <w:jc w:val="both"/>
        <w:rPr>
          <w:bCs/>
          <w:shadow/>
        </w:rPr>
      </w:pPr>
      <w:r>
        <w:rPr>
          <w:bCs/>
          <w:shadow/>
        </w:rPr>
        <w:t>Souhlasím s tím, že výuka cizího jazyka bude zahájena již v 1. ročníku základní školy.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  <w:bCs w:val="false"/>
          <w:shadow/>
        </w:rPr>
      </w:pPr>
      <w:r>
        <w:rPr>
          <w:rFonts w:cs="Times New Roman" w:ascii="Times New Roman" w:hAnsi="Times New Roman"/>
          <w:bCs w:val="false"/>
          <w:shadow/>
        </w:rPr>
        <w:t>Dávám svolení k použití školního díla vytvořeného mým dítětem k propagačním účelům školy.</w:t>
      </w:r>
    </w:p>
    <w:p>
      <w:pPr>
        <w:pStyle w:val="Normal1"/>
        <w:tabs>
          <w:tab w:val="clear" w:pos="709"/>
          <w:tab w:val="left" w:pos="1980" w:leader="none"/>
        </w:tabs>
        <w:spacing w:lineRule="auto" w:line="360"/>
        <w:ind w:hanging="0"/>
        <w:rPr>
          <w:rFonts w:ascii="Times New Roman" w:hAnsi="Times New Roman" w:cs="Times New Roman"/>
          <w:bCs w:val="false"/>
          <w:shadow/>
        </w:rPr>
      </w:pPr>
      <w:r>
        <w:rPr>
          <w:rFonts w:cs="Times New Roman" w:ascii="Times New Roman" w:hAnsi="Times New Roman"/>
          <w:bCs w:val="false"/>
          <w:shadow/>
        </w:rPr>
      </w:r>
    </w:p>
    <w:p>
      <w:pPr>
        <w:pStyle w:val="Normal1"/>
        <w:tabs>
          <w:tab w:val="clear" w:pos="709"/>
          <w:tab w:val="left" w:pos="1980" w:leader="none"/>
          <w:tab w:val="left" w:pos="594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 dne ______________</w:t>
        <w:tab/>
        <w:t>_________________________</w:t>
      </w:r>
    </w:p>
    <w:p>
      <w:pPr>
        <w:pStyle w:val="Normal1"/>
        <w:tabs>
          <w:tab w:val="clear" w:pos="709"/>
          <w:tab w:val="left" w:pos="1980" w:leader="none"/>
          <w:tab w:val="left" w:pos="594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podpis 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480" w:after="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68580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Základní škola a mateřská škola Hranice, Šromotovo, příspěvková organizace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5:00Z</dcterms:created>
  <dc:creator>habermann</dc:creator>
  <dc:description/>
  <cp:keywords/>
  <dc:language>en-US</dc:language>
  <cp:lastModifiedBy>habermann</cp:lastModifiedBy>
  <cp:lastPrinted>2013-02-28T11:40:00Z</cp:lastPrinted>
  <dcterms:modified xsi:type="dcterms:W3CDTF">2020-09-22T05:17:00Z</dcterms:modified>
  <cp:revision>4</cp:revision>
  <dc:subject/>
  <dc:title>ŽÁDOST O PŘESTUP ŽÁKA</dc:title>
</cp:coreProperties>
</file>